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77" w:leader="none"/>
        </w:tabs>
        <w:spacing w:lineRule="auto" w:line="360"/>
        <w:ind w:right="113" w:hanging="0"/>
        <w:jc w:val="center"/>
        <w:rPr>
          <w:sz w:val="20"/>
        </w:rPr>
      </w:pPr>
      <w:r>
        <w:rPr>
          <w:sz w:val="20"/>
        </w:rPr>
        <w:t>5TAS. JORNADAS URUGUAYAS DE HISTORIA ECONOMICA</w:t>
      </w:r>
    </w:p>
    <w:p>
      <w:pPr>
        <w:pStyle w:val="Normal"/>
        <w:tabs>
          <w:tab w:val="clear" w:pos="709"/>
          <w:tab w:val="left" w:pos="1077" w:leader="none"/>
        </w:tabs>
        <w:spacing w:lineRule="auto" w:line="360"/>
        <w:ind w:right="113" w:hanging="0"/>
        <w:jc w:val="center"/>
        <w:rPr>
          <w:sz w:val="20"/>
        </w:rPr>
      </w:pPr>
      <w:r>
        <w:rPr>
          <w:sz w:val="20"/>
        </w:rPr>
      </w:r>
    </w:p>
    <w:p>
      <w:pPr>
        <w:pStyle w:val="Normal"/>
        <w:tabs>
          <w:tab w:val="clear" w:pos="709"/>
          <w:tab w:val="left" w:pos="1077" w:leader="none"/>
        </w:tabs>
        <w:spacing w:lineRule="auto" w:line="360"/>
        <w:ind w:right="113" w:hanging="0"/>
        <w:jc w:val="center"/>
        <w:rPr/>
      </w:pPr>
      <w:r>
        <w:rPr>
          <w:sz w:val="20"/>
        </w:rPr>
        <w:t>TRANSPORTES Y SERVICIOS IN LOS MERCADOS REGIONALES Y NACIONALES EM AMERICA LATINA (SIGLOS XIX Y XX).</w:t>
      </w:r>
    </w:p>
    <w:p>
      <w:pPr>
        <w:pStyle w:val="Normal"/>
        <w:tabs>
          <w:tab w:val="clear" w:pos="709"/>
          <w:tab w:val="left" w:pos="1077" w:leader="none"/>
        </w:tabs>
        <w:spacing w:lineRule="auto" w:line="360"/>
        <w:ind w:right="113" w:hanging="0"/>
        <w:jc w:val="both"/>
        <w:rPr>
          <w:sz w:val="20"/>
        </w:rPr>
      </w:pPr>
      <w:r>
        <w:rPr>
          <w:sz w:val="20"/>
        </w:rPr>
      </w:r>
    </w:p>
    <w:p>
      <w:pPr>
        <w:pStyle w:val="Normal"/>
        <w:tabs>
          <w:tab w:val="clear" w:pos="709"/>
          <w:tab w:val="left" w:pos="1077" w:leader="none"/>
        </w:tabs>
        <w:spacing w:lineRule="auto" w:line="360"/>
        <w:ind w:right="113" w:hanging="0"/>
        <w:jc w:val="center"/>
        <w:rPr/>
      </w:pPr>
      <w:r>
        <w:rPr/>
        <w:t xml:space="preserve">POLÍTICAS PÚBLICAS E TRANSPORTE FLUVIAL NO MÉDIO TOCANTINS PARAENSE </w:t>
      </w:r>
    </w:p>
    <w:p>
      <w:pPr>
        <w:pStyle w:val="Normal"/>
        <w:tabs>
          <w:tab w:val="clear" w:pos="709"/>
          <w:tab w:val="left" w:pos="1077" w:leader="none"/>
        </w:tabs>
        <w:spacing w:lineRule="auto" w:line="360"/>
        <w:ind w:right="113" w:hanging="0"/>
        <w:jc w:val="center"/>
        <w:rPr/>
      </w:pPr>
      <w:r>
        <w:rPr/>
      </w:r>
    </w:p>
    <w:p>
      <w:pPr>
        <w:pStyle w:val="Normal"/>
        <w:tabs>
          <w:tab w:val="clear" w:pos="709"/>
          <w:tab w:val="left" w:pos="1077" w:leader="none"/>
        </w:tabs>
        <w:spacing w:lineRule="auto" w:line="360"/>
        <w:ind w:right="113" w:hanging="0"/>
        <w:jc w:val="right"/>
        <w:rPr/>
      </w:pPr>
      <w:r>
        <w:rPr/>
        <w:t>José Jonas Almeida</w:t>
      </w:r>
      <w:r>
        <w:rPr>
          <w:rStyle w:val="FootnoteCharacters"/>
          <w:rStyle w:val="FootnoteAnchor"/>
        </w:rPr>
        <w:footnoteReference w:customMarkFollows="1" w:id="2"/>
        <w:t>*</w:t>
      </w:r>
      <w:r>
        <w:rPr/>
        <w:t xml:space="preserve"> </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ind w:right="113" w:hanging="0"/>
        <w:jc w:val="both"/>
        <w:rPr/>
      </w:pPr>
      <w:r>
        <w:rPr>
          <w:sz w:val="22"/>
          <w:szCs w:val="22"/>
        </w:rPr>
        <w:t>RESUMO:</w:t>
      </w:r>
      <w:r>
        <w:rPr/>
        <w:t xml:space="preserve"> </w:t>
      </w:r>
      <w:r>
        <w:rPr>
          <w:sz w:val="22"/>
          <w:szCs w:val="22"/>
        </w:rPr>
        <w:t xml:space="preserve">As políticas promovidas pelo governo brasileiro na região da Amazônia desde os tempos da monarquia dispensaram pouca atenção para a navegação fluvial. Toda a experiência adquirida por parte de barqueiros, marítimos e construtores de embarcações, que atuaram no rio Tocantins, ficaram perdidas em alguns poucos registros e nas memórias daqueles que vivenciaram o período áureo da navegação naquela região. Essa fase importante pode ser situada entre as décadas de 1940 e 1950, embora a navegação daquele rio existisse desde os tempos coloniais.  Em termos comerciais ganhou grande impulso com o crescimento da produção de castanha-do-pará e do garimpo de diamantes nas áreas mais próximas ao município de Marabá, principal entreposto comercial e fluvial do Médio Tocantins. </w:t>
      </w:r>
    </w:p>
    <w:p>
      <w:pPr>
        <w:pStyle w:val="Normal"/>
        <w:tabs>
          <w:tab w:val="clear" w:pos="709"/>
          <w:tab w:val="left" w:pos="1077" w:leader="none"/>
        </w:tabs>
        <w:ind w:right="113" w:hanging="0"/>
        <w:jc w:val="both"/>
        <w:rPr>
          <w:sz w:val="22"/>
          <w:szCs w:val="22"/>
        </w:rPr>
      </w:pPr>
      <w:r>
        <w:rPr>
          <w:sz w:val="22"/>
          <w:szCs w:val="22"/>
        </w:rPr>
        <w:t>Palavras-chave: navegação fluvial; rio Tocantins; políticas públicas.</w:t>
      </w:r>
    </w:p>
    <w:p>
      <w:pPr>
        <w:pStyle w:val="Normal"/>
        <w:tabs>
          <w:tab w:val="clear" w:pos="709"/>
          <w:tab w:val="left" w:pos="1077" w:leader="none"/>
        </w:tabs>
        <w:ind w:right="113" w:hanging="0"/>
        <w:jc w:val="both"/>
        <w:rPr>
          <w:sz w:val="22"/>
          <w:szCs w:val="22"/>
          <w:lang w:val="en-US"/>
        </w:rPr>
      </w:pPr>
      <w:r>
        <w:rPr>
          <w:sz w:val="22"/>
          <w:szCs w:val="22"/>
          <w:lang w:val="en-US"/>
        </w:rPr>
      </w:r>
    </w:p>
    <w:p>
      <w:pPr>
        <w:pStyle w:val="Normal"/>
        <w:tabs>
          <w:tab w:val="clear" w:pos="709"/>
          <w:tab w:val="left" w:pos="1077" w:leader="none"/>
        </w:tabs>
        <w:ind w:right="113" w:hanging="0"/>
        <w:jc w:val="both"/>
        <w:rPr/>
      </w:pPr>
      <w:r>
        <w:rPr>
          <w:sz w:val="22"/>
          <w:szCs w:val="22"/>
          <w:lang w:val="en-US"/>
        </w:rPr>
        <w:t>ABSTRACT:</w:t>
      </w:r>
      <w:r>
        <w:rPr>
          <w:lang w:val="en-US"/>
        </w:rPr>
        <w:t xml:space="preserve"> </w:t>
      </w:r>
      <w:r>
        <w:rPr>
          <w:sz w:val="22"/>
          <w:szCs w:val="22"/>
          <w:lang w:val="en-US"/>
        </w:rPr>
        <w:t xml:space="preserve">The policies promoted by the Brazilian government in the Amazon region since the days of the monarchy have paid little heed to fluvial navigation. All the experience acquired by boatmen, mariners and boat builders that ply their trades along the Tocantins River has been lost, except for a few spotty records and the fading memories of those who experienced the golden era of navigation in that region. This important phase can be placed between the 1940s and 1950s, although the river has been used for navigation since colonial times. In commercial </w:t>
      </w:r>
    </w:p>
    <w:p>
      <w:pPr>
        <w:pStyle w:val="Normal"/>
        <w:tabs>
          <w:tab w:val="clear" w:pos="709"/>
          <w:tab w:val="left" w:pos="1077" w:leader="none"/>
        </w:tabs>
        <w:ind w:right="113" w:hanging="0"/>
        <w:jc w:val="both"/>
        <w:rPr>
          <w:sz w:val="22"/>
          <w:szCs w:val="22"/>
          <w:lang w:val="en-US"/>
        </w:rPr>
      </w:pPr>
      <w:r>
        <w:rPr>
          <w:sz w:val="22"/>
          <w:szCs w:val="22"/>
          <w:lang w:val="en-US"/>
        </w:rPr>
        <w:t xml:space="preserve">terms, it has received a great boost with the growth of Brazil nut production and diamond mining in areas close to the municipality of Marabá, the main commercial hub and fluvial port along the Middle Tocantins. </w:t>
      </w:r>
    </w:p>
    <w:p>
      <w:pPr>
        <w:pStyle w:val="Normal"/>
        <w:tabs>
          <w:tab w:val="clear" w:pos="709"/>
          <w:tab w:val="left" w:pos="1077" w:leader="none"/>
        </w:tabs>
        <w:ind w:right="113" w:hanging="0"/>
        <w:jc w:val="both"/>
        <w:rPr>
          <w:sz w:val="22"/>
          <w:szCs w:val="22"/>
          <w:lang w:val="en-US"/>
        </w:rPr>
      </w:pPr>
      <w:r>
        <w:rPr>
          <w:sz w:val="22"/>
          <w:szCs w:val="22"/>
          <w:lang w:val="en-US"/>
        </w:rPr>
        <w:t>Keywords: fluvial navigation; Tocantins River; public policies.</w:t>
      </w:r>
    </w:p>
    <w:p>
      <w:pPr>
        <w:pStyle w:val="Normal"/>
        <w:tabs>
          <w:tab w:val="clear" w:pos="709"/>
          <w:tab w:val="left" w:pos="1077" w:leader="none"/>
        </w:tabs>
        <w:ind w:right="113" w:hanging="0"/>
        <w:jc w:val="both"/>
        <w:rPr>
          <w:sz w:val="22"/>
          <w:szCs w:val="22"/>
          <w:lang w:val="en-US"/>
        </w:rPr>
      </w:pPr>
      <w:r>
        <w:rPr>
          <w:sz w:val="22"/>
          <w:szCs w:val="22"/>
          <w:lang w:val="en-US"/>
        </w:rPr>
      </w:r>
    </w:p>
    <w:p>
      <w:pPr>
        <w:pStyle w:val="Normal"/>
        <w:tabs>
          <w:tab w:val="clear" w:pos="709"/>
          <w:tab w:val="left" w:pos="1077" w:leader="none"/>
        </w:tabs>
        <w:ind w:right="113" w:hanging="0"/>
        <w:jc w:val="both"/>
        <w:rPr/>
      </w:pPr>
      <w:r>
        <w:rPr/>
      </w:r>
    </w:p>
    <w:p>
      <w:pPr>
        <w:pStyle w:val="Normal"/>
        <w:tabs>
          <w:tab w:val="clear" w:pos="709"/>
          <w:tab w:val="left" w:pos="1077" w:leader="none"/>
        </w:tabs>
        <w:ind w:right="113" w:hanging="0"/>
        <w:jc w:val="both"/>
        <w:rPr/>
      </w:pPr>
      <w:r>
        <w:rPr/>
        <w:t>Introdução.</w:t>
      </w:r>
    </w:p>
    <w:p>
      <w:pPr>
        <w:pStyle w:val="Normal"/>
        <w:tabs>
          <w:tab w:val="clear" w:pos="709"/>
          <w:tab w:val="left" w:pos="1077" w:leader="none"/>
        </w:tabs>
        <w:ind w:right="113" w:hanging="0"/>
        <w:jc w:val="both"/>
        <w:rPr/>
      </w:pPr>
      <w:r>
        <w:rPr/>
      </w:r>
    </w:p>
    <w:p>
      <w:pPr>
        <w:pStyle w:val="Normal"/>
        <w:tabs>
          <w:tab w:val="clear" w:pos="709"/>
          <w:tab w:val="left" w:pos="1077" w:leader="none"/>
        </w:tabs>
        <w:ind w:right="113" w:hanging="0"/>
        <w:jc w:val="both"/>
        <w:rPr/>
      </w:pPr>
      <w:r>
        <w:rPr/>
        <w:tab/>
        <w:t>As políticas e planos desenvolvidos para a Amazônia poucas vezes se concretizaram em ações efetivas para a promoção do transporte fluvial, podendo-se mesmo falar em uma ausência de políticas públicas reais para esse modal de transporte. Apesar de ser uma região com uma imensa bacia hidrográfica e tendo muitos de seus rios perfeitamente navegáveis, não houve uma atuação firme para efetivar as várias propostas de melhoria das condições de navegabilidade que foram apresentadas por estudiosos, engenheiros e técnicos que lá estiveram desde os tempos do Império na segunda metade do século XIX.</w:t>
      </w:r>
    </w:p>
    <w:p>
      <w:pPr>
        <w:pStyle w:val="Normal"/>
        <w:tabs>
          <w:tab w:val="clear" w:pos="709"/>
          <w:tab w:val="left" w:pos="1077" w:leader="none"/>
        </w:tabs>
        <w:ind w:right="113" w:hanging="0"/>
        <w:jc w:val="both"/>
        <w:rPr/>
      </w:pPr>
      <w:r>
        <w:rPr/>
        <w:tab/>
        <w:t xml:space="preserve">No Médio Tocantins Paraense, objeto deste artigo, uma das medidas mais efetivas e que na verdade não diz respeito exatamente ao transporte fluvial, foi a construção de uma estrada de ferro para contornar as cachoeiras de Itaboca e facilitar o transporte de cargas naquele trecho. Contudo, a demora na sua construção e os problemas na manutenção dessa ferrovia fez com que a mesma não se efetivasse como apoio ao transporte fluvial, lembrando em escala menor o episódio da construção da Estrada de Ferro Madeira-Mamoré. </w:t>
      </w:r>
    </w:p>
    <w:p>
      <w:pPr>
        <w:pStyle w:val="Normal"/>
        <w:tabs>
          <w:tab w:val="clear" w:pos="709"/>
          <w:tab w:val="left" w:pos="1077" w:leader="none"/>
        </w:tabs>
        <w:ind w:right="113" w:hanging="0"/>
        <w:jc w:val="both"/>
        <w:rPr/>
      </w:pPr>
      <w:r>
        <w:rPr/>
        <w:tab/>
        <w:t>A concretização de uma ação mais direta por parte do poder público viria mais tarde, durante o Regime Militar (1964-1985), mas que se constituiu num duro golpe na navegação fluvial do rio Tocantins: a abertura de estradas e a construção da hidrelétrica de Tucuruí. As comunidades ribeirinhas que constituíram um modo de vida associado à utilização dos rios e à extração dos recursos naturais daquela região sofreram grandes impactos com a eliminação abrupta da navegação fluvial. Os planos governamentais voltaram-se para os grandes projetos agropecuários e minerais e a hidrelétrica de Tucuruí não ofereceu uma alternativa para a ligação fluvial da região tocantina com Belém, capital do Estado do Pará, uma vez que as eclusas previstas para a transposição das barragens não foram concluídas na época.</w:t>
      </w:r>
    </w:p>
    <w:p>
      <w:pPr>
        <w:pStyle w:val="Normal"/>
        <w:tabs>
          <w:tab w:val="clear" w:pos="709"/>
          <w:tab w:val="left" w:pos="1077" w:leader="none"/>
        </w:tabs>
        <w:ind w:right="113" w:hanging="0"/>
        <w:jc w:val="both"/>
        <w:rPr/>
      </w:pPr>
      <w:r>
        <w:rPr/>
        <w:tab/>
        <w:t xml:space="preserve">Importante artéria de ligação do Planalto Central Brasileiro com a bacia amazônica, o rio Tocantins sempre apresentou um tráfego fluvial persistente e que na primeira metade do século XX ganhou regularidade e importância econômica. O Tocantins servia como meio de comunicação com o rio Araguaia e com o interior de Goiás (parte do qual hoje é constituído pelo Estado de Tocantins), onde nasce. </w:t>
      </w:r>
    </w:p>
    <w:p>
      <w:pPr>
        <w:pStyle w:val="Normal"/>
        <w:tabs>
          <w:tab w:val="clear" w:pos="709"/>
          <w:tab w:val="left" w:pos="1077" w:leader="none"/>
        </w:tabs>
        <w:ind w:right="113" w:hanging="0"/>
        <w:jc w:val="both"/>
        <w:rPr/>
      </w:pPr>
      <w:r>
        <w:rPr/>
        <w:tab/>
        <w:t>A superação dos obstáculos naturais e de seus trechos encachoeirados, sobretudo o complexo de corredeiras de Itaboca, no Médio Tocantins Paraense, foi fruto da persistência e da perícia de barqueiros, canoeiros e marítimos, que desde a primeira metade do século XVII percorreram esse rio, tanto na “subida” na direção do Planalto Central quanto na “descida” em direção ao vale amazônico. Foi por meio do acúmulo dessas experiências seculares que a navegação se manteve e ganhou impulso no final da década de 1910 com a introdução do barco a motor, na fase intermediária entre o declínio da extração da borracha e o início da fase de exploração da castanha-do-pará.</w:t>
      </w:r>
      <w:r>
        <w:rPr>
          <w:rStyle w:val="FootnoteCharacters"/>
          <w:rStyle w:val="FootnoteAnchor"/>
        </w:rPr>
        <w:footnoteReference w:id="3"/>
      </w:r>
    </w:p>
    <w:p>
      <w:pPr>
        <w:pStyle w:val="Normal"/>
        <w:tabs>
          <w:tab w:val="clear" w:pos="709"/>
          <w:tab w:val="left" w:pos="1077" w:leader="none"/>
        </w:tabs>
        <w:ind w:right="113" w:hanging="0"/>
        <w:jc w:val="both"/>
        <w:rPr/>
      </w:pPr>
      <w:r>
        <w:rPr/>
        <w:tab/>
        <w:t>A atuação governamental pode ser resumida em três aspectos: estudos e relatórios a respeito da viabilidade e melhorias da navegação; a construção de uma estrada de ferro para contornar as cachoeiras de Itaboca e finalmente a intervenção que levou à interrupção da navegação no Médio Tocantins com a construção da hidrelétrica de Tucuruí a partir de 1975. Recentemente, no ano de 2010, as eclusas previstas na construção da hidrelétrica foram finalmente concluídas, embora em outro contexto sócio-econômico, uma vez que o antigo extrativismo vegetal deu lugar ao extrativismo mineral e o transporte de mercadorias dependa agora das rodovias.</w:t>
      </w:r>
      <w:r>
        <w:rPr>
          <w:rStyle w:val="FootnoteCharacters"/>
          <w:rStyle w:val="FootnoteAnchor"/>
        </w:rPr>
        <w:footnoteReference w:id="4"/>
      </w:r>
    </w:p>
    <w:p>
      <w:pPr>
        <w:pStyle w:val="Normal"/>
        <w:tabs>
          <w:tab w:val="clear" w:pos="709"/>
          <w:tab w:val="left" w:pos="1077" w:leader="none"/>
        </w:tabs>
        <w:ind w:right="113" w:hanging="0"/>
        <w:jc w:val="both"/>
        <w:rPr/>
      </w:pPr>
      <w:r>
        <w:rPr/>
        <w:tab/>
        <w:t>O transporte fluvial teve enorme influência na economia e no cotidiano das comunidades do Médio Tocantins, que abrangia núcleos e cidades como Tucuruí (antiga Alcobaça), Jatobal, Jacundá, Itupiranga (antiga Lago Vermelho), Marabá e São João do Araguaia, esta última no ponto em que o rio Araguaia se junta ao Tocantins. O destaque maior vai do período situado entre as décadas de 1940 e 1950, que consideramos a fase áurea do transporte fluvial no Médio Tocantins.</w:t>
      </w:r>
    </w:p>
    <w:p>
      <w:pPr>
        <w:pStyle w:val="Normal"/>
        <w:tabs>
          <w:tab w:val="clear" w:pos="709"/>
          <w:tab w:val="left" w:pos="1077" w:leader="none"/>
        </w:tabs>
        <w:ind w:right="113" w:hanging="0"/>
        <w:jc w:val="both"/>
        <w:rPr/>
      </w:pPr>
      <w:r>
        <w:rPr/>
        <w:tab/>
        <w:t>O ponto final desse fluxo fluvial era a cidade de Belém, capital do Estado do Pará, destino da castanha extraída na região tocantina e também de onde vinham as mercadorias vendidas no comércio local e em seus núcleos urbanos, sobretudo Marabá. Com base nesse ciclo mercantil, toda uma organização do trabalho foi montada e toda uma estrutura comercial foi se constituindo, com a formação de uma elite local vinculada à posse das áreas florestais e também proprietária dos barcos que realizavam o transporte do produto, a conhecida oligarquia dos castanhais.</w:t>
      </w:r>
      <w:r>
        <w:rPr>
          <w:rStyle w:val="FootnoteCharacters"/>
          <w:rStyle w:val="FootnoteAnchor"/>
        </w:rPr>
        <w:footnoteReference w:id="5"/>
      </w:r>
    </w:p>
    <w:p>
      <w:pPr>
        <w:pStyle w:val="Normal"/>
        <w:tabs>
          <w:tab w:val="clear" w:pos="709"/>
          <w:tab w:val="left" w:pos="1077" w:leader="none"/>
        </w:tabs>
        <w:ind w:right="113" w:hanging="0"/>
        <w:jc w:val="both"/>
        <w:rPr/>
      </w:pPr>
      <w:r>
        <w:rPr/>
        <w:tab/>
        <w:t xml:space="preserve">Ao longo do tempo, foi criada uma organização e uma técnica vinculada à navegação com o surgimento de uma classe de marítimos, os chamados “porcos d’água” na expressão local, que criaram os procedimentos necessários à navegação com base na experiência prática e também desenvolvendo uma produção artesanal de embarcações, bem adaptadas aos percalços da navegação naquela região. Muitos viajantes, emissários do governo e estudiosos já tinham destacado que a navegação no Tocantins foi fruto da iniciativa desses indivíduos e com praticamente nenhuma ação efetiva por parte do poder público no sentido de aperfeiçoar ou estimular a mesma. Com os percalços da ferrovia, construída a partir de 1890, coube mais uma vez, às iniciativas locais, estabelecer soluções para manter e melhorar a navegação, diante da instabilidade do suporte ferroviário que simplesmente não funcionava de forma regular. </w:t>
      </w:r>
    </w:p>
    <w:p>
      <w:pPr>
        <w:pStyle w:val="Normal"/>
        <w:tabs>
          <w:tab w:val="clear" w:pos="709"/>
          <w:tab w:val="left" w:pos="1077" w:leader="none"/>
        </w:tabs>
        <w:ind w:right="113" w:hanging="0"/>
        <w:jc w:val="both"/>
        <w:rPr/>
      </w:pPr>
      <w:r>
        <w:rPr/>
        <w:tab/>
        <w:t>Neste artigo pretendemos destacar de que forma a iniciativa local de marítimos, pequenos armadores e de empresários pode sustentar e manter por décadas a navegação no curso médio do rio Tocantins. Esse fato vem desmentir a idéia secularmente propagada de que a iniciativa local na Amazônia era inexistente e da incapacidade daquela população de promover a economia e o uso adequado dos recursos proporcionados pela natureza, como no caso dos rios. Tal visão, alheia à realidade local, transparece claramente nos próprios estudos e relatórios que preconizavam a necessidade de atrair populações de fora para tirar o atraso e a “indolência” dos caboclos e ribeirinhos, que seriam “pouco afeitos ao trabalho”.</w:t>
      </w:r>
    </w:p>
    <w:p>
      <w:pPr>
        <w:pStyle w:val="Normal"/>
        <w:tabs>
          <w:tab w:val="clear" w:pos="709"/>
          <w:tab w:val="left" w:pos="1077" w:leader="none"/>
        </w:tabs>
        <w:ind w:right="113" w:hanging="0"/>
        <w:jc w:val="both"/>
        <w:rPr/>
      </w:pPr>
      <w:r>
        <w:rPr/>
        <w:tab/>
        <w:t>Uma ação governamental que permitisse reduzir determinados percalços, como os da navegação fluvial, poderia ter possibilitado a essas iniciativas um acréscimo técnico e científico no sentido de viabilizar a economia da região, reduzindo os custos com o transporte. Nas décadas de 1930 e 1940 alguns estudos mais consistentes e baseados em dados mais confiáveis poderiam ter permitido algum tipo de intervenção para aperfeiçoar a navegabilidade do Tocantins. Dentre esses trabalhos, cabe um destaque ao realizado pelo engenheiro Aldo Andreoni, do Instituto de Pesquisas Tecnológicas de São Paulo (IPT), que chegou a percorrer o Tocantins a serviço do Governo de Goiás e projetou um modelo de embarcação com base nas que já existiam na região. Tal projeto, testado na Europa, poderia ter contribuído para o desenvolvimento de uma indústria naval de médio porte e melhorado a navegação na Amazônia Oriental.</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t>O Meio Natural e os Antecedentes da Navegação no Tocantins.</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ind w:right="113" w:hanging="0"/>
        <w:jc w:val="both"/>
        <w:rPr/>
      </w:pPr>
      <w:r>
        <w:rPr/>
        <w:tab/>
        <w:t>O rio Tocantins nasce no interior do Estado de Goiás (atual Estado de Tocantins), em pleno Planalto Central e desloca-se na direção norte em direção aos declives que o conduzem à bacia do rio Amazonas, onde deságua. Nesse seu caminho percorre também parte do Estado do Maranhão e o Sudeste do Pará. Para os fins deste artigo, vamos estabelecer a seguinte divisão geográfica proposta pelo engenheiro Américo Leonides de Oliveira em 1938:</w:t>
      </w:r>
    </w:p>
    <w:p>
      <w:pPr>
        <w:pStyle w:val="Normal"/>
        <w:tabs>
          <w:tab w:val="clear" w:pos="709"/>
          <w:tab w:val="left" w:pos="1077" w:leader="none"/>
        </w:tabs>
        <w:ind w:right="113" w:hanging="0"/>
        <w:jc w:val="both"/>
        <w:rPr/>
      </w:pPr>
      <w:r>
        <w:rPr/>
      </w:r>
    </w:p>
    <w:p>
      <w:pPr>
        <w:pStyle w:val="Normal"/>
        <w:tabs>
          <w:tab w:val="clear" w:pos="709"/>
          <w:tab w:val="left" w:pos="1077" w:leader="none"/>
        </w:tabs>
        <w:ind w:right="113" w:hanging="0"/>
        <w:jc w:val="both"/>
        <w:rPr/>
      </w:pPr>
      <w:r>
        <w:rPr/>
        <w:t xml:space="preserve"> </w:t>
      </w:r>
      <w:r>
        <w:rPr/>
        <w:t>- Alto Tocantins: das suas nascentes até o grupo de cachoeiras Pilões – Mares – Lajeado;</w:t>
      </w:r>
    </w:p>
    <w:p>
      <w:pPr>
        <w:pStyle w:val="Normal"/>
        <w:tabs>
          <w:tab w:val="clear" w:pos="709"/>
          <w:tab w:val="left" w:pos="1077" w:leader="none"/>
        </w:tabs>
        <w:ind w:right="113" w:hanging="0"/>
        <w:jc w:val="both"/>
        <w:rPr/>
      </w:pPr>
      <w:r>
        <w:rPr/>
        <w:t>- Médio Tocantins Paraense: partindo dali e terminando em Tucuruí (antiga Alcobaça), incluindo as cidades de São João do Araguaia e Marabá e o trecho encachoeirado de Itaboca;</w:t>
      </w:r>
    </w:p>
    <w:p>
      <w:pPr>
        <w:pStyle w:val="Normal"/>
        <w:tabs>
          <w:tab w:val="clear" w:pos="709"/>
          <w:tab w:val="left" w:pos="1077" w:leader="none"/>
        </w:tabs>
        <w:ind w:right="113" w:hanging="0"/>
        <w:jc w:val="both"/>
        <w:rPr/>
      </w:pPr>
      <w:r>
        <w:rPr/>
        <w:t>- Baixo Tocantins: de Tucuruí a Belém, tido como um trecho praticamente franco à navegação.</w:t>
      </w:r>
    </w:p>
    <w:p>
      <w:pPr>
        <w:pStyle w:val="Normal"/>
        <w:tabs>
          <w:tab w:val="clear" w:pos="709"/>
          <w:tab w:val="left" w:pos="1077" w:leader="none"/>
        </w:tabs>
        <w:ind w:right="113" w:hanging="0"/>
        <w:jc w:val="both"/>
        <w:rPr/>
      </w:pPr>
      <w:r>
        <w:rPr/>
      </w:r>
    </w:p>
    <w:p>
      <w:pPr>
        <w:pStyle w:val="Normal"/>
        <w:tabs>
          <w:tab w:val="clear" w:pos="709"/>
          <w:tab w:val="left" w:pos="1077" w:leader="none"/>
        </w:tabs>
        <w:ind w:right="113" w:hanging="0"/>
        <w:jc w:val="both"/>
        <w:rPr/>
      </w:pPr>
      <w:r>
        <w:rPr/>
        <w:tab/>
        <w:t>Nos meses de dezembro a maio ocorre na Amazônia o período das cheias, “águas altas” ou “inverno” e nos meses de julho a novembro a estiagem, “águas baixas” ou “verão”, período no qual o nível dos rios é baixo, gerando maiores dificuldades para a navegação nos trechos rochosos e de corredeiras. Portanto, o melhor período para a navegação era no primeiro semestre ou “inverno”.</w:t>
      </w:r>
    </w:p>
    <w:p>
      <w:pPr>
        <w:pStyle w:val="Normal"/>
        <w:tabs>
          <w:tab w:val="clear" w:pos="709"/>
          <w:tab w:val="left" w:pos="1077" w:leader="none"/>
        </w:tabs>
        <w:spacing w:lineRule="auto" w:line="360"/>
        <w:ind w:right="113" w:hanging="0"/>
        <w:jc w:val="both"/>
        <w:rPr/>
      </w:pPr>
      <w:r>
        <w:rPr/>
      </w:r>
    </w:p>
    <w:p>
      <w:pPr>
        <w:pStyle w:val="Normal"/>
        <w:keepNext w:val="true"/>
        <w:tabs>
          <w:tab w:val="clear" w:pos="709"/>
          <w:tab w:val="left" w:pos="1077" w:leader="none"/>
        </w:tabs>
        <w:spacing w:lineRule="auto" w:line="360"/>
        <w:ind w:right="113" w:hanging="0"/>
        <w:jc w:val="center"/>
        <w:rPr/>
      </w:pPr>
      <w:r>
        <w:rPr/>
        <w:drawing>
          <wp:inline distT="0" distB="0" distL="0" distR="0">
            <wp:extent cx="4259580" cy="540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259580" cy="540131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Mapa com o Médio Tocantins Paraense e o trajeto da Estada de Ferro Tocantins entre Tucuruí e Jatobal. Fonte: Andreoni, Aldo. A Navegação e os Barcos do Rio Tocantins. São Paulo: IPT, fevereiro de 1951.</w:t>
      </w:r>
    </w:p>
    <w:p>
      <w:pPr>
        <w:pStyle w:val="Normal"/>
        <w:tabs>
          <w:tab w:val="clear" w:pos="709"/>
          <w:tab w:val="left" w:pos="1077" w:leader="none"/>
        </w:tabs>
        <w:spacing w:lineRule="auto" w:line="360"/>
        <w:ind w:right="113" w:hanging="0"/>
        <w:jc w:val="center"/>
        <w:rPr/>
      </w:pPr>
      <w:r>
        <w:rPr/>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ind w:right="113" w:hanging="0"/>
        <w:jc w:val="both"/>
        <w:rPr/>
      </w:pPr>
      <w:r>
        <w:rPr/>
        <w:tab/>
        <w:t>O grande empecilho para a navegação no rio Tocantins era o trecho de cachoeiras e corredeiras conhecido pelo nome de Itaboca, onde existiam três canais: o próprio Itaboca, o do Inferno e o de Capitariquara. O primeiro que dava nome a todo o complexo de corredeiras, não era utilizado na época da seca, nem mesmo com canoa. Entre janeiro e março podia ser navegado nos dois sentidos. O canal de Itaboca era tido como perigoso por muitos daqueles que o atravessavam em função de seus rebojos</w:t>
      </w:r>
      <w:r>
        <w:rPr>
          <w:rStyle w:val="FootnoteCharacters"/>
          <w:rStyle w:val="FootnoteAnchor"/>
        </w:rPr>
        <w:footnoteReference w:id="6"/>
      </w:r>
      <w:r>
        <w:rPr/>
        <w:t xml:space="preserve"> e contracorrentes. Por outro lado, no relatório feito em 1948, o engenheiro Aldo Andreoni afirmou que a corredeira de Itaboca tinha um declive mais regular e o seu canal era mais navegável do que os outros dois. O canal do Inferno não permitia navegação em nenhuma época do ano. Foi na travessia desse canal que a embarcação “Pará” de Couto de Magalhães naufragou em 1866. O canal Capitariquara, embora navegável de janeiro a março, era considerado mais perigoso do que o canal de Itaboca. Entre 1945 e 1948 seis barcos afundaram no Capitariquara (ANDREONI, 1948, p. 18). Nas “águas médias” restava apenas esse canal, que tinha a extensão de 10 quilômetros e um desnível de 25 metros. A sua descida podia ser feita em aproximadamente 25 minutos. Era o mais utilizado após o advento dos barcos a motor.</w:t>
      </w:r>
    </w:p>
    <w:p>
      <w:pPr>
        <w:pStyle w:val="Normal"/>
        <w:tabs>
          <w:tab w:val="clear" w:pos="709"/>
          <w:tab w:val="left" w:pos="1077" w:leader="none"/>
        </w:tabs>
        <w:ind w:right="113" w:hanging="0"/>
        <w:jc w:val="both"/>
        <w:rPr/>
      </w:pPr>
      <w:r>
        <w:rPr/>
        <w:tab/>
        <w:t xml:space="preserve">Na margem esquerda do rio Tocantins, no ponto imediatamente superior a essas corredeiras, ficava a vila de Jatobal, que depois se tornou o ponto terminal da Estrada de Ferro Tocantins após a sua última extensão em 1944. A baldeação das cargas era feita a partir de uma ilha, chamada de Areião ou ilha do Bruno, onde mais tarde foi construída uma estrada de rodagem particular para facilitar o transbordo da carga. </w:t>
      </w:r>
    </w:p>
    <w:p>
      <w:pPr>
        <w:pStyle w:val="Normal"/>
        <w:tabs>
          <w:tab w:val="clear" w:pos="709"/>
          <w:tab w:val="left" w:pos="1077" w:leader="none"/>
        </w:tabs>
        <w:ind w:right="113" w:hanging="0"/>
        <w:jc w:val="both"/>
        <w:rPr/>
      </w:pPr>
      <w:r>
        <w:rPr/>
        <w:tab/>
        <w:t>Na descida no sentido de Tucuruí, antes das corredeiras de Itaboca, encontravam-se os travessões (leito rochoso do rio) conhecidos como Tauiri Grande, a cerca de 60 quilômetros a jusante de Marabá. Permitia passagem mesmo na época da estiagem apesar de seus rebojos e a grande velocidade da corrente.</w:t>
      </w:r>
    </w:p>
    <w:p>
      <w:pPr>
        <w:pStyle w:val="Normal"/>
        <w:tabs>
          <w:tab w:val="clear" w:pos="709"/>
          <w:tab w:val="left" w:pos="1077" w:leader="none"/>
        </w:tabs>
        <w:ind w:right="113" w:hanging="0"/>
        <w:jc w:val="both"/>
        <w:rPr/>
      </w:pPr>
      <w:r>
        <w:rPr/>
        <w:tab/>
        <w:t xml:space="preserve">A navegação fluvial no Tocantins era extremamente peculiar, uma vez que na seca e na enchente a pratica da condução dos barcos modificava-se completamente. Na opinião de outro estudioso, o engenheiro Américo Leônides Barbosa de Oliveira, era na “meia água” que residiam as maiores dificuldades para se navegar, uma vez que o piloto era obrigado a seguir o canal usado na estiagem sem poder enxergar completamente os pontos de referência ou pedrais ainda submersos no rio. </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r>
    </w:p>
    <w:p>
      <w:pPr>
        <w:pStyle w:val="Normal"/>
        <w:keepNext w:val="true"/>
        <w:tabs>
          <w:tab w:val="clear" w:pos="709"/>
          <w:tab w:val="left" w:pos="1077" w:leader="none"/>
        </w:tabs>
        <w:spacing w:lineRule="auto" w:line="360"/>
        <w:ind w:right="113" w:hanging="0"/>
        <w:jc w:val="center"/>
        <w:rPr/>
      </w:pPr>
      <w:r>
        <w:rPr/>
        <w:drawing>
          <wp:inline distT="0" distB="0" distL="0" distR="0">
            <wp:extent cx="2343785" cy="5570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6" r="-15" b="-6"/>
                    <a:stretch>
                      <a:fillRect/>
                    </a:stretch>
                  </pic:blipFill>
                  <pic:spPr bwMode="auto">
                    <a:xfrm>
                      <a:off x="0" y="0"/>
                      <a:ext cx="2343785" cy="557022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w:t>
      </w:r>
      <w:r>
        <w:rPr/>
        <w:fldChar w:fldCharType="end"/>
      </w:r>
      <w:r>
        <w:rPr/>
        <w:t>: Mapa com o trecho encachoeirado de Itaboca. Fonte: Andreoni, Aldo. O Rio Tocantins, sua Navegação e seus Barcos. São Paulo, IPT, separata da Revista Engenharia, novembro e dezembro de 1950.</w:t>
      </w:r>
    </w:p>
    <w:p>
      <w:pPr>
        <w:pStyle w:val="Normal"/>
        <w:tabs>
          <w:tab w:val="clear" w:pos="709"/>
          <w:tab w:val="left" w:pos="1077" w:leader="none"/>
        </w:tabs>
        <w:spacing w:lineRule="auto" w:line="360"/>
        <w:ind w:right="113" w:hanging="0"/>
        <w:jc w:val="center"/>
        <w:rPr/>
      </w:pPr>
      <w:r>
        <w:rPr/>
      </w:r>
    </w:p>
    <w:p>
      <w:pPr>
        <w:pStyle w:val="Normal"/>
        <w:tabs>
          <w:tab w:val="clear" w:pos="709"/>
          <w:tab w:val="left" w:pos="1077" w:leader="none"/>
        </w:tabs>
        <w:ind w:right="113" w:hanging="0"/>
        <w:jc w:val="both"/>
        <w:rPr/>
      </w:pPr>
      <w:r>
        <w:rPr/>
        <w:tab/>
        <w:t xml:space="preserve"> </w:t>
      </w:r>
    </w:p>
    <w:p>
      <w:pPr>
        <w:pStyle w:val="Normal"/>
        <w:tabs>
          <w:tab w:val="clear" w:pos="709"/>
          <w:tab w:val="left" w:pos="1077" w:leader="none"/>
        </w:tabs>
        <w:ind w:right="113" w:hanging="0"/>
        <w:jc w:val="both"/>
        <w:rPr/>
      </w:pPr>
      <w:r>
        <w:rPr/>
        <w:tab/>
        <w:t>O rio Tocantins foi explorado desde o início do século XVII por expedições provenientes das cidades de Belém e de São Luís. Os jesuítas conheciam muito bem o Baixo Tocantins e estiveram no início de seu trecho encachoeirado no curso médio desse mesmo rio na segunda metade daquele século. Nos séculos XVII e XVIII, o vale tocantino foi percorrido também por expedições provenientes do sul, as conhecidas bandeiras, que realizaram a captura de indígenas e a prospecção de metais preciosos. A descoberta de ouro no norte de Goiás (hoje estado do Tocantins) trouxe um relativo povoamento e o tráfego fluvial aumentou nesse rio.</w:t>
      </w:r>
    </w:p>
    <w:p>
      <w:pPr>
        <w:pStyle w:val="Normal"/>
        <w:tabs>
          <w:tab w:val="clear" w:pos="709"/>
          <w:tab w:val="left" w:pos="1077" w:leader="none"/>
        </w:tabs>
        <w:ind w:right="113" w:hanging="0"/>
        <w:jc w:val="both"/>
        <w:rPr/>
      </w:pPr>
      <w:r>
        <w:rPr/>
        <w:tab/>
        <w:t xml:space="preserve">Com o declínio da mineração do ouro, a partir do final do século XVIII e início do XIX, a região ficou despovoada. Contudo, na segunda metade do século XIX, as áreas do Baixo e Médio Tocantins conheceram os efeitos gerados pela exploração da borracha na Amazônia, pois o caucho, variedade local da seringueira, começava a ser extraído no Sudeste do Pará e também a castanha-do-pará surgia como complemento dessa atividade. </w:t>
      </w:r>
    </w:p>
    <w:p>
      <w:pPr>
        <w:pStyle w:val="Normal"/>
        <w:tabs>
          <w:tab w:val="clear" w:pos="709"/>
          <w:tab w:val="left" w:pos="1077" w:leader="none"/>
        </w:tabs>
        <w:ind w:right="113" w:hanging="0"/>
        <w:jc w:val="both"/>
        <w:rPr/>
      </w:pPr>
      <w:r>
        <w:rPr/>
        <w:tab/>
        <w:t xml:space="preserve">Ao mesmo tempo, a pecuária começava a ganhar impulso nos campos de Goiás e no Sul do Maranhão, uma vez que os produtos derivados dessa atividade eram direcionados até a cidade de Belém. Carne, couros, peles e mesmo cabeças de gado eram transportados até o Médio Tocantins e daí levados ao Pará. Parte desse transporte era feito por via fluvial e parte por terra, sobretudo durante a época das cheias.  </w:t>
      </w:r>
    </w:p>
    <w:p>
      <w:pPr>
        <w:pStyle w:val="Normal"/>
        <w:tabs>
          <w:tab w:val="clear" w:pos="709"/>
          <w:tab w:val="left" w:pos="1077" w:leader="none"/>
        </w:tabs>
        <w:ind w:right="113" w:hanging="0"/>
        <w:jc w:val="both"/>
        <w:rPr/>
      </w:pPr>
      <w:r>
        <w:rPr/>
        <w:tab/>
        <w:t>O surgimento da navegação a vapor no Baixo Tocantins até a cidade de Alcobaça (Tucuruí) facilitou as comunicações com a capital Belém, dinamizando e regularizando o trafego de barcos no trecho inicial do rio. Em 1896, Ignácio Baptista de Moura foi contratado pelo governo do Pará para percorrer a região do Baixo e Médio Tocantins e inspecionar a área. Por meio de seus relatos podemos verificar o avanço na exploração do caucho e da castanha, os dois principais produtos dessa região. O trafego pelo rio se intensificou, levando ao surgimento de pequenos aglomerados ribeirinhos, um dos quais foi o Burgo Agrícola, que depois originou a cidade de Marabá, na confluência do rio Itacaiúnas com o Tocantins.</w:t>
      </w:r>
    </w:p>
    <w:p>
      <w:pPr>
        <w:pStyle w:val="Normal"/>
        <w:tabs>
          <w:tab w:val="clear" w:pos="709"/>
          <w:tab w:val="left" w:pos="1077" w:leader="none"/>
        </w:tabs>
        <w:ind w:right="113" w:hanging="0"/>
        <w:jc w:val="both"/>
        <w:rPr>
          <w:sz w:val="22"/>
          <w:szCs w:val="22"/>
        </w:rPr>
      </w:pPr>
      <w:r>
        <w:rPr/>
        <w:tab/>
        <w:t>O trecho situado entre Belém e Alcobaça (Tucuruí) era o mais facilmente navegável e praticamente nenhuma mudança sofreu no trajeto percorrido pelos pilotos desde o século XIX. Alcobaça era o ponto final atingido pelos vapores ou “gaiolas” do Baixo Tocantins.</w:t>
      </w:r>
    </w:p>
    <w:p>
      <w:pPr>
        <w:pStyle w:val="Normal"/>
        <w:tabs>
          <w:tab w:val="clear" w:pos="709"/>
          <w:tab w:val="left" w:pos="1077" w:leader="none"/>
        </w:tabs>
        <w:spacing w:lineRule="auto" w:line="360"/>
        <w:ind w:right="113" w:hanging="0"/>
        <w:jc w:val="both"/>
        <w:rPr/>
      </w:pPr>
      <w:r>
        <w:rPr/>
        <w:tab/>
      </w:r>
    </w:p>
    <w:p>
      <w:pPr>
        <w:pStyle w:val="Normal"/>
        <w:tabs>
          <w:tab w:val="clear" w:pos="709"/>
          <w:tab w:val="left" w:pos="1077" w:leader="none"/>
        </w:tabs>
        <w:spacing w:lineRule="auto" w:line="360"/>
        <w:ind w:right="113" w:hanging="0"/>
        <w:jc w:val="both"/>
        <w:rPr/>
      </w:pPr>
      <w:r>
        <w:rPr/>
        <w:t xml:space="preserve">Evolução do Transporte Fluvial e das Embarcações. </w:t>
      </w:r>
    </w:p>
    <w:p>
      <w:pPr>
        <w:pStyle w:val="Normal"/>
        <w:tabs>
          <w:tab w:val="clear" w:pos="709"/>
          <w:tab w:val="left" w:pos="1077" w:leader="none"/>
        </w:tabs>
        <w:ind w:right="113" w:hanging="0"/>
        <w:jc w:val="both"/>
        <w:rPr/>
      </w:pPr>
      <w:r>
        <w:rPr/>
      </w:r>
    </w:p>
    <w:p>
      <w:pPr>
        <w:pStyle w:val="Normal"/>
        <w:tabs>
          <w:tab w:val="clear" w:pos="709"/>
          <w:tab w:val="left" w:pos="1077" w:leader="none"/>
        </w:tabs>
        <w:ind w:right="113" w:hanging="0"/>
        <w:jc w:val="both"/>
        <w:rPr/>
      </w:pPr>
      <w:r>
        <w:rPr/>
        <w:tab/>
        <w:t>Ainda no período da mineração, forasteiros que se dirigiram à região norte de Goiás, estabeleceram-se em Porto Real, depois Porto Imperial e atualmente Porto Nacional, às margens do Tocantins Goiano. Muitos desses “mineiros”, como ficaram conhecidos, começaram a ocupar a região do Alto Tocantins e navegaram pelo mesmo, utilizando os “botes mineiros”. O cronista marabaense Walter Leitão Sampaio, assim descreve esse tipo de embarcação:</w:t>
      </w:r>
    </w:p>
    <w:p>
      <w:pPr>
        <w:pStyle w:val="Normal"/>
        <w:tabs>
          <w:tab w:val="clear" w:pos="709"/>
          <w:tab w:val="left" w:pos="1077" w:leader="none"/>
        </w:tabs>
        <w:spacing w:lineRule="auto" w:line="360"/>
        <w:ind w:right="113" w:hanging="0"/>
        <w:jc w:val="both"/>
        <w:rPr/>
      </w:pPr>
      <w:r>
        <w:rPr/>
        <w:tab/>
      </w:r>
    </w:p>
    <w:p>
      <w:pPr>
        <w:pStyle w:val="Normal"/>
        <w:tabs>
          <w:tab w:val="clear" w:pos="709"/>
          <w:tab w:val="left" w:pos="1077" w:leader="none"/>
        </w:tabs>
        <w:ind w:left="1077" w:right="113" w:hanging="0"/>
        <w:jc w:val="both"/>
        <w:rPr>
          <w:sz w:val="22"/>
          <w:szCs w:val="22"/>
        </w:rPr>
      </w:pPr>
      <w:r>
        <w:rPr>
          <w:sz w:val="22"/>
          <w:szCs w:val="22"/>
        </w:rPr>
        <w:t xml:space="preserve">Construídas pela indústria local em madeira de lei, medindo cerca de 20 metros de comprimento por 4 de largura, e mais ou menos 1 metro de calado, de feitio esguio, dividido na parte da frente; convés, porão dianteiro, destinado a carga e alojamento com cobertura e armação de madeira e coberta com palha de piaçava, não como as que se vê hoje. Este alojamento era para doentes e guarda de objetos pessoais, tendo cada tripulante um espaço delimitado, onde podia conduzir em viagens mais longas, mercadorias de sua produção artesanal ou caseira, como doces, biscoitos, mantas, redes, selas e outros artigos destinados à venda (SAMPAIO, 1998, p. 21). </w:t>
      </w:r>
    </w:p>
    <w:p>
      <w:pPr>
        <w:pStyle w:val="Normal"/>
        <w:tabs>
          <w:tab w:val="clear" w:pos="709"/>
          <w:tab w:val="left" w:pos="1077" w:leader="none"/>
        </w:tabs>
        <w:spacing w:lineRule="auto" w:line="360"/>
        <w:ind w:right="113" w:hanging="0"/>
        <w:jc w:val="both"/>
        <w:rPr>
          <w:sz w:val="22"/>
          <w:szCs w:val="22"/>
        </w:rPr>
      </w:pPr>
      <w:r>
        <w:rPr>
          <w:sz w:val="22"/>
          <w:szCs w:val="22"/>
        </w:rPr>
      </w:r>
    </w:p>
    <w:p>
      <w:pPr>
        <w:pStyle w:val="Normal"/>
        <w:tabs>
          <w:tab w:val="clear" w:pos="709"/>
          <w:tab w:val="left" w:pos="1077" w:leader="none"/>
        </w:tabs>
        <w:ind w:right="113" w:hanging="0"/>
        <w:jc w:val="both"/>
        <w:rPr/>
      </w:pPr>
      <w:r>
        <w:rPr/>
        <w:tab/>
        <w:t>Na viagem de volta, provenientes de Belém, vinham os artigos consumidos pelos mesmos: sal, remédios, armas e ferramentas, produtos que faziam parte do pagamento dos tripulantes. O dono da embarcação participava da viagem, acomodado em uma cobertura próxima à popa da embarcação, onde também havia um “porão”, onde ficavam assentados os remadores. Na parte de trás havia uma plataforma de madeira mais alta, onde ficava o leme e o piloto condutor da embarcação.</w:t>
      </w:r>
    </w:p>
    <w:p>
      <w:pPr>
        <w:pStyle w:val="Normal"/>
        <w:tabs>
          <w:tab w:val="clear" w:pos="709"/>
          <w:tab w:val="left" w:pos="1077" w:leader="none"/>
        </w:tabs>
        <w:ind w:right="113" w:hanging="0"/>
        <w:jc w:val="both"/>
        <w:rPr/>
      </w:pPr>
      <w:r>
        <w:rPr/>
        <w:tab/>
        <w:t xml:space="preserve">Entre os tripulantes, o piloto era a maior “autoridade” em termos de navegação, acima dos “proeiros”, dos remadores e dos “popeiros”, que preparavam a alimentação durante as paradas. As viagens duravam em média 10 meses (ida e volta), começando quando o rio Tocantins atingia seu maior nível, facilitando a descida até Belém, durando de um a dois meses, dependendo das paradas. O retorno era feito no início de junho, quando as águas estavam baixas, o que facilitava a subida até Nazaré dos Patos ou Baião, ainda no Baixo Tocantins. </w:t>
      </w:r>
    </w:p>
    <w:p>
      <w:pPr>
        <w:pStyle w:val="Normal"/>
        <w:tabs>
          <w:tab w:val="clear" w:pos="709"/>
          <w:tab w:val="left" w:pos="1077" w:leader="none"/>
        </w:tabs>
        <w:ind w:right="113" w:hanging="0"/>
        <w:jc w:val="both"/>
        <w:rPr/>
      </w:pPr>
      <w:r>
        <w:rPr/>
        <w:tab/>
        <w:t>Na subida das cachoeiras utilizava-se “o método da propulsão do gancho e da forquilha” onde era adaptado um gancho junto a uma vara para puxar a embarcação pelos galhos e ramos situados à margem do rio. Nas “pancadas” ou cachoeiras mais fortes era necessário descarregar a embarcação e transporta-la nos ombros, em trechos de até 500 metros. Até o início da década de 1920 esse tipo de embarcação correu pelo Tocantins (SAMPAIO, 1998, p. 23).</w:t>
      </w:r>
    </w:p>
    <w:p>
      <w:pPr>
        <w:pStyle w:val="Normal"/>
        <w:tabs>
          <w:tab w:val="clear" w:pos="709"/>
          <w:tab w:val="left" w:pos="1077" w:leader="none"/>
        </w:tabs>
        <w:ind w:right="113" w:hanging="0"/>
        <w:jc w:val="both"/>
        <w:rPr/>
      </w:pPr>
      <w:r>
        <w:rPr/>
        <w:tab/>
        <w:t>Foi por intermédio desses “botes mineiros” que as trocas mercantis se intensificaram nas localidades situadas às margens do rio Tocantins, desde Porto Nacional no interior goiano até Belém. No início do século XX, quando da exploração da borracha e do surgimento do núcleo de Marabá, na foz do rio Itacaiúnas com o Tocantins, esse incipiente comércio ribeirinho se fez constante. Consistia no fornecimento de couros bovinos, sola para a fabricação de calçados, carne seca, cachaça, rapadura, melado, fumo de corda (fabricado nas margens do Tocantins durante a estiagem), produtos agrícolas como mandioca, feijão e arroz descascado. Outros derivados como polvilho de mandioca, tapioca, doces e frutas também faziam parte dos produtos comercializados ao longo do rio até Belém. Na região do Baixo e Médio Tocantins praticamente não havia criação de gado e o abastecimento vinha do interior de Goiás e do sul do Estado do Maranhão.</w:t>
      </w:r>
      <w:r>
        <w:rPr>
          <w:rStyle w:val="FootnoteCharacters"/>
          <w:rStyle w:val="FootnoteAnchor"/>
        </w:rPr>
        <w:footnoteReference w:id="7"/>
      </w:r>
    </w:p>
    <w:p>
      <w:pPr>
        <w:pStyle w:val="Normal"/>
        <w:tabs>
          <w:tab w:val="clear" w:pos="709"/>
          <w:tab w:val="left" w:pos="1077" w:leader="none"/>
        </w:tabs>
        <w:ind w:right="113" w:hanging="0"/>
        <w:jc w:val="both"/>
        <w:rPr/>
      </w:pPr>
      <w:r>
        <w:rPr/>
        <w:tab/>
        <w:t>Após a fase dos “botes mineiros” vieram os “batelões”, embarcações construídas em madeira pelos mestres carpinteiros estabelecidos às margens dos rios. Essa é a descrição dada por Walter Leitão Sampaio:</w:t>
      </w:r>
    </w:p>
    <w:p>
      <w:pPr>
        <w:pStyle w:val="Normal"/>
        <w:tabs>
          <w:tab w:val="clear" w:pos="709"/>
          <w:tab w:val="left" w:pos="1077" w:leader="none"/>
        </w:tabs>
        <w:spacing w:lineRule="auto" w:line="360"/>
        <w:ind w:left="1077" w:right="113" w:hanging="0"/>
        <w:jc w:val="both"/>
        <w:rPr/>
      </w:pPr>
      <w:r>
        <w:rPr/>
      </w:r>
    </w:p>
    <w:p>
      <w:pPr>
        <w:pStyle w:val="Normal"/>
        <w:tabs>
          <w:tab w:val="clear" w:pos="709"/>
          <w:tab w:val="left" w:pos="1077" w:leader="none"/>
        </w:tabs>
        <w:ind w:left="1077" w:right="113" w:hanging="0"/>
        <w:jc w:val="both"/>
        <w:rPr>
          <w:sz w:val="22"/>
          <w:szCs w:val="22"/>
        </w:rPr>
      </w:pPr>
      <w:r>
        <w:rPr/>
        <w:tab/>
      </w:r>
      <w:r>
        <w:rPr>
          <w:sz w:val="22"/>
          <w:szCs w:val="22"/>
        </w:rPr>
        <w:t xml:space="preserve"> Medindo aproximadamente 10 metros ou pouco mais, eram divididos em dois porões, uma na parte de frente e outra na de trás, o calado era aproximadamente 1 metro, podendo viajar em lugares relativamente rasos. Entre os porões ficava uma parte de mais ou menos 80 centímetros destinada a escoar a água que entrava na embarcação. O porão traseiro quase sempre, quando se destinava às viagens mais longas, era coberto com uma tolda feita com armação de madeira e coberta com palhas destinada ao abrigo de passageiros, o porão dianteiro era totalmente descoberto, ambos eram destinados a acomodar a carga. A embarcação era de construção boduja mas estreitava-se na parte traseira onde era colocado o leme (SAMPAIO, 1998, p. 44).</w:t>
      </w:r>
    </w:p>
    <w:p>
      <w:pPr>
        <w:pStyle w:val="Normal"/>
        <w:tabs>
          <w:tab w:val="clear" w:pos="709"/>
          <w:tab w:val="left" w:pos="1077" w:leader="none"/>
        </w:tabs>
        <w:spacing w:lineRule="auto" w:line="360"/>
        <w:ind w:left="1077" w:right="113" w:hanging="0"/>
        <w:jc w:val="both"/>
        <w:rPr>
          <w:sz w:val="22"/>
          <w:szCs w:val="22"/>
        </w:rPr>
      </w:pPr>
      <w:r>
        <w:rPr>
          <w:sz w:val="22"/>
          <w:szCs w:val="22"/>
        </w:rPr>
      </w:r>
    </w:p>
    <w:p>
      <w:pPr>
        <w:pStyle w:val="Normal"/>
        <w:tabs>
          <w:tab w:val="clear" w:pos="709"/>
          <w:tab w:val="left" w:pos="1077" w:leader="none"/>
        </w:tabs>
        <w:ind w:right="113" w:hanging="0"/>
        <w:jc w:val="both"/>
        <w:rPr/>
      </w:pPr>
      <w:r>
        <w:rPr/>
        <w:tab/>
        <w:t xml:space="preserve">Com uma tripulação entre 4 a 10 remadores, utilizava algumas das técnicas dos botes mineiros para transpor os trechos de cachoeiras. A viagem de descida até Belém, na época da cheia, em muitos trechos era feita de “bubuia”, ao sabor da correnteza, proporcionando uma viagem mais rápida e tranqüila. Na subida do Tocantins, ao deixar Belém, aproveitava-se a maré alta e seguia-se de “bubuia” ou por meio de remos. No trecho encachoeirado de Itaboca a viagem era feita “a gancho e forquilha” e na estação seca com varas ou “varejões” e puxados a cabo. </w:t>
      </w:r>
    </w:p>
    <w:p>
      <w:pPr>
        <w:pStyle w:val="Normal"/>
        <w:tabs>
          <w:tab w:val="clear" w:pos="709"/>
          <w:tab w:val="left" w:pos="1077" w:leader="none"/>
        </w:tabs>
        <w:ind w:right="113" w:hanging="0"/>
        <w:jc w:val="both"/>
        <w:rPr/>
      </w:pPr>
      <w:r>
        <w:rPr/>
        <w:tab/>
        <w:t xml:space="preserve">De acordo com Walter Leitão, o trecho de Belém a Alcobaça demorava vinte dias e mais tarde, com o uso de rebocadores, seis dias. Já de Alcobaça a Marabá, destino final, na época das cheias gastava-se em torno de vinte dias e na época da seca, trinta dias ou mais caso fosse necessário “aliviar” a carga nas cachoeiras e transportar a mesma nas costas. O batelão foi muito utilizado na época da borracha e no início do ciclo da castanha até o final da década de 1920. </w:t>
      </w:r>
    </w:p>
    <w:p>
      <w:pPr>
        <w:pStyle w:val="Normal"/>
        <w:tabs>
          <w:tab w:val="clear" w:pos="709"/>
          <w:tab w:val="left" w:pos="1077" w:leader="none"/>
        </w:tabs>
        <w:ind w:right="113" w:hanging="0"/>
        <w:jc w:val="both"/>
        <w:rPr/>
      </w:pPr>
      <w:r>
        <w:rPr/>
        <w:tab/>
        <w:t xml:space="preserve">Para as viagens mais rápidas, sem necessitar de grande quantidade de cargas, era utilizada a “montaria”, uma embarcação menor, mas que podia carregar até dez pessoas ou um volume equivalente de carga. O indivíduo que conduzia esse tipo de embarcação era chamado de “jacumanzeiro” e fazia o controle apenas com um remo e dois remadores. Essa embarcação não possuía leme e eram utilizados remos de um metro de comprimento. A montaria era muito utilizada pelos moradores ribeirinhos por ser fácil de manobrar nos igarapés. </w:t>
      </w:r>
    </w:p>
    <w:p>
      <w:pPr>
        <w:pStyle w:val="Normal"/>
        <w:tabs>
          <w:tab w:val="clear" w:pos="709"/>
          <w:tab w:val="left" w:pos="1077" w:leader="none"/>
        </w:tabs>
        <w:ind w:right="113" w:hanging="0"/>
        <w:jc w:val="both"/>
        <w:rPr/>
      </w:pPr>
      <w:r>
        <w:rPr/>
        <w:tab/>
        <w:t>Existia ainda uma embarcação bem menor, conhecida pelo nome de “casco”, pois era construída a partir de um único tronco de árvore, muito semelhante a “ubá” dos índios e “moldada a fogo e cavada com formões enxó” (SAMPAIO, 1998, p. 45). Era o tipo de embarcação usado para a pesca conduzido por uma ou duas pessoas.</w:t>
      </w:r>
    </w:p>
    <w:p>
      <w:pPr>
        <w:pStyle w:val="Normal"/>
        <w:tabs>
          <w:tab w:val="clear" w:pos="709"/>
          <w:tab w:val="left" w:pos="1077" w:leader="none"/>
        </w:tabs>
        <w:ind w:right="113" w:hanging="0"/>
        <w:jc w:val="both"/>
        <w:rPr/>
      </w:pPr>
      <w:r>
        <w:rPr/>
        <w:tab/>
        <w:t>Outra embarcação rudimentar, a balsa, era utilizada no Médio Tocantins e também na região de Carolina, no Maranhão. A plataforma dessa embarcação era feita de talo de palmeira buriti e navegavam ao sabor da correnteza na “bubuia”, manejadas apenas com uma “voga” (vara) na extremidade que facilitava o encosto. Não eram utilizadas nos trechos de grandes corredeiras e cachoeiras e normalmente ao final de uma viagem eram abandonadas. Na cidade de Marabá ficaram conhecidas também por abrigarem moradores ou pertences dos mesmos na época das enchentes. Foram utilizadas até o início da década de 1950.</w:t>
      </w:r>
    </w:p>
    <w:p>
      <w:pPr>
        <w:pStyle w:val="Normal"/>
        <w:tabs>
          <w:tab w:val="clear" w:pos="709"/>
          <w:tab w:val="left" w:pos="1077" w:leader="none"/>
        </w:tabs>
        <w:ind w:right="113" w:hanging="0"/>
        <w:jc w:val="both"/>
        <w:rPr/>
      </w:pPr>
      <w:r>
        <w:rPr/>
        <w:tab/>
        <w:t>A partir do advento dos motores, muitas canoas foram adaptadas com um motor de cinco HP na popa, daí ficarem conhecidas pelo nome de “pentas” e marcaram o período mais importante da extração de castanha-do-pará. Os pentas substituíram os antigos batelões no transporte daquele produto e facilitaram a mobilidade pelos rios menores e igarapés, principalmente na bacia do rio Itacaiúnas, afluente do Tocantins e uma área muito rica em castanhais. Os pentas chegavam a ter capacidade de até 12 toneladas e mais tarde foram equipados com motor a diesel de 4,5 a 30 HP, sendo chamados também de “avoadeira”.</w:t>
      </w:r>
    </w:p>
    <w:p>
      <w:pPr>
        <w:pStyle w:val="Normal"/>
        <w:tabs>
          <w:tab w:val="clear" w:pos="709"/>
          <w:tab w:val="left" w:pos="1077" w:leader="none"/>
        </w:tabs>
        <w:ind w:right="113" w:hanging="0"/>
        <w:jc w:val="both"/>
        <w:rPr/>
      </w:pPr>
      <w:r>
        <w:rPr/>
        <w:tab/>
        <w:t xml:space="preserve">Contudo, a grande “revolução” ocorrida no transporte fluvial do Médio Tocantins foi com o surgimento do barco a motor ou “motores” no final da década de 1910, que trouxe novas possibilidades na transposição dos trechos encachoeirados do Tocantins, pelo menos no período das “águas altas” ou “inverno”. Foi a partir dessa fase que o transporte fluvial ganhou maior regularidade, rapidez e com a formação de uma classe profissional de marítimos na região, peritos na condução das embarcações pelos trechos mais perigosos. </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t>O Poder Público e a Consolidação da Navegação no Médio Tocantins.</w:t>
      </w:r>
    </w:p>
    <w:p>
      <w:pPr>
        <w:pStyle w:val="Normal"/>
        <w:tabs>
          <w:tab w:val="clear" w:pos="709"/>
          <w:tab w:val="left" w:pos="1077" w:leader="none"/>
        </w:tabs>
        <w:ind w:right="113" w:hanging="0"/>
        <w:jc w:val="both"/>
        <w:rPr/>
      </w:pPr>
      <w:r>
        <w:rPr/>
      </w:r>
    </w:p>
    <w:p>
      <w:pPr>
        <w:pStyle w:val="Normal"/>
        <w:tabs>
          <w:tab w:val="clear" w:pos="709"/>
          <w:tab w:val="left" w:pos="1077" w:leader="none"/>
        </w:tabs>
        <w:ind w:right="113" w:hanging="0"/>
        <w:jc w:val="both"/>
        <w:rPr/>
      </w:pPr>
      <w:r>
        <w:rPr/>
        <w:tab/>
        <w:t xml:space="preserve">A necessidade de buscar alternativas para viabilizar o uso dos rios Tocantins e Araguaia era vista pelos governos provinciais de Goiás e do Pará como um meio de realizar a comunicação dessas províncias, importante para Goiás que vivia em uma situação de isolamento em meados do século XIX. Em 1847, o então presidente (governador) da província de Goiás, Joaquim Ignácio Ramalho, enviava um ofício ao presidente do Pará onde mencionava as possibilidades da navegação comercial a partir do rio Araguaia até o Tocantins Paraense, afirmando que a mesma poderia beneficiar as duas províncias desde que fossem colocados meios menos dispendiosos para o transporte de produtos. O presidente do Pará solicitou um parecer ao tenente-coronel Antonio Ladislao Monteiro Baena a respeito das possibilidades desse empreendimento. </w:t>
      </w:r>
    </w:p>
    <w:p>
      <w:pPr>
        <w:pStyle w:val="Normal"/>
        <w:tabs>
          <w:tab w:val="clear" w:pos="709"/>
          <w:tab w:val="left" w:pos="1077" w:leader="none"/>
        </w:tabs>
        <w:ind w:right="113" w:hanging="0"/>
        <w:jc w:val="both"/>
        <w:rPr/>
      </w:pPr>
      <w:r>
        <w:rPr/>
        <w:tab/>
        <w:t xml:space="preserve">No relatório enviado ao presidente do Pará, Monteiro Baena afirmou a viabilidade da navegação pelos rios Tocantins e Araguaia, ressaltando que os obstáculos não eram instransponíveis e poderiam ser sujeitos a modificações, sem especificar no documento quais. Contudo, afirmou que a navegação comercial nesses dois rios traria mais vantagens à província de Goiás do que ao Pará, pelo menos em um primeiro momento. Na opinião de Monteiro Baena, seria necessário estabelecer uma regularidade de transporte nesses rios, a fim de que o Pará pudesse se beneficiar com o abastecimento de couros e produtos agrícolas a preços compatíveis. </w:t>
      </w:r>
    </w:p>
    <w:p>
      <w:pPr>
        <w:pStyle w:val="Normal"/>
        <w:tabs>
          <w:tab w:val="clear" w:pos="709"/>
          <w:tab w:val="left" w:pos="1077" w:leader="none"/>
        </w:tabs>
        <w:ind w:right="113" w:hanging="0"/>
        <w:jc w:val="both"/>
        <w:rPr/>
      </w:pPr>
      <w:r>
        <w:rPr/>
        <w:tab/>
        <w:t xml:space="preserve">O general Couto de Magalhães, desde que foi nomeado para o governo da província de Goiás, defendeu a idéia de que a navegação nos rios Tocantins e Araguaia poderia permitir uma redução em até 200% nos fretes com a comunicação até Belém. Até aquele momento, a maior parte das mercadorias vinha de São Paulo e Rio de Janeiro em “tropas de cargueiros” ou “lombo de burro”. A estrada de ferro não alcançava as margens do Araguaia. Foi graças a Couto de Magalhães, que desde 1870, passou a existir a navegação subvencionada no Araguaia. Contudo, as dificuldades para atravessar as cachoeiras, inclusive as do próprio rio Araguaia, por meio de embarcações movidas a vapor, inviabilizaram a iniciativa.  </w:t>
      </w:r>
    </w:p>
    <w:p>
      <w:pPr>
        <w:pStyle w:val="Normal"/>
        <w:tabs>
          <w:tab w:val="clear" w:pos="709"/>
          <w:tab w:val="left" w:pos="1077" w:leader="none"/>
        </w:tabs>
        <w:ind w:right="113" w:hanging="0"/>
        <w:jc w:val="both"/>
        <w:rPr/>
      </w:pPr>
      <w:r>
        <w:rPr/>
        <w:tab/>
        <w:t>Couto de Magalhães baseava a sua preferência pelo Araguaia argumentando que: o transporte fluvial era mais barato do que qualquer outro; de ser o Araguaia livre de trechos com cachoeiras, o que não era correto como se constatou mais tarde; a possibilidade do emprego da força do vento e do vapor e de que seria possível deslocar populações dos antigos terrenos auríferos mais ao norte de Goiás para as terras férteis do Araguaia e desenvolver aí a agricultura. Tratava-se, portanto, de uma constatação feita na década de 1870 e para muitos outros estudiosos daquela região, o fracasso da companhia de navegação no Araguaia mostrou que os postulados de Couto de Magalhães eram imprecisos e careciam de analises mais detalhadas (MINISTÉRIO DA VIAÇÃO E OBRAS PÚBLICAS, 1941, pags. 10 e 11).</w:t>
      </w:r>
    </w:p>
    <w:p>
      <w:pPr>
        <w:pStyle w:val="Normal"/>
        <w:tabs>
          <w:tab w:val="clear" w:pos="709"/>
          <w:tab w:val="left" w:pos="1077" w:leader="none"/>
        </w:tabs>
        <w:ind w:right="113" w:hanging="0"/>
        <w:jc w:val="both"/>
        <w:rPr/>
      </w:pPr>
      <w:r>
        <w:rPr/>
        <w:tab/>
        <w:t xml:space="preserve">Em 1872, o Governo Imperial organizou a Comissão Pereira do Lago para realizar estudos e propor os melhoramentos que fossem necessários para a navegação nos rios Araguaia e Tocantins. A idéia era estimular a comunicação fluvial, estendendo a mesma do Planalto Central até a bacia do rio da Prata. De acordo com as instruções dadas pelo Ministério da Agricultura, Comércio e Obras Públicas a comissão estudou as condições de navegabilidade dos dois rios e os melhoramentos que seriam necessários para uma navegação contínua, mesmo nos trechos encachoeirados. </w:t>
      </w:r>
    </w:p>
    <w:p>
      <w:pPr>
        <w:pStyle w:val="Normal"/>
        <w:tabs>
          <w:tab w:val="clear" w:pos="709"/>
          <w:tab w:val="left" w:pos="1077" w:leader="none"/>
        </w:tabs>
        <w:ind w:right="113" w:hanging="0"/>
        <w:jc w:val="both"/>
        <w:rPr/>
      </w:pPr>
      <w:r>
        <w:rPr/>
        <w:tab/>
        <w:t xml:space="preserve">O relatório feito pela Comissão apontou muitos trechos como tendo boas condições de navegabilidade, como entre a foz do Itacaiúnas até as corredeiras do Tauiri, no Médio Tocantins. No trecho adiante, que compreende Itaboca, já se identificava a impossibilidade de navegar no canal do Inferno, caracterizado como sendo “as únicas e legítimas cachoeiras que tem o curso dos dois rios” (RELATÓRIO DOS ESTUDOS DA COMMISSÃO EXPLORADORA DOS RIOS TOCANTINS E ARAGUAYA, 1875, pág. 11). </w:t>
      </w:r>
    </w:p>
    <w:p>
      <w:pPr>
        <w:pStyle w:val="Normal"/>
        <w:tabs>
          <w:tab w:val="clear" w:pos="709"/>
          <w:tab w:val="left" w:pos="1077" w:leader="none"/>
        </w:tabs>
        <w:ind w:right="113" w:hanging="0"/>
        <w:jc w:val="both"/>
        <w:rPr/>
      </w:pPr>
      <w:r>
        <w:rPr/>
        <w:tab/>
        <w:t>O Relatório Pereira do Lago (1875) não se limitou a sugestões referentes à navegação, mas também recomendava a necessidade de animar e dar apoio à iniciativa individual para a ocupação da área próxima a Alcobaça (atual Tucuruí) e Itaboca, atraindo migrantes, aproveitando os braços ociosos e estimulando os sertanejos para o trabalho, a fim de eliminar a sua “perniciosa indolência”. Recomendava também a abertura de escolas para o ensino primário e o envio de padres para a doutrina e moralização dos índios.</w:t>
      </w:r>
    </w:p>
    <w:p>
      <w:pPr>
        <w:pStyle w:val="Normal"/>
        <w:tabs>
          <w:tab w:val="clear" w:pos="709"/>
          <w:tab w:val="left" w:pos="1077" w:leader="none"/>
        </w:tabs>
        <w:ind w:right="113" w:hanging="0"/>
        <w:jc w:val="both"/>
        <w:rPr/>
      </w:pPr>
      <w:r>
        <w:rPr/>
        <w:tab/>
        <w:t xml:space="preserve">No que se refere à navegação, destacava o transporte de gado, couros de boi e peles de animais que eram levados do Alto Tocantins aos mercados do Pará, mas que era considerada uma carga pequena. Muitas embarcações desciam o rio praticamente vazias, mas subiam carregadas de mercadorias para abastecer o interior goiano. Por isso, alguns donos de barcos mandavam os tripulantes colherem castanhas no Médio Tocantins para complementar a remessa de couros e peles até Belém. Por outro lado, o relatório de 1875 constatou ser o movimento nesse trecho do Tocantins muito superior ao do Araguaia. No período das cheias, entre 40 a 45 barcos navegavam no Tocantins, ocupando quase 800 homens nas viagens de ida e volta até os portos do Alto Tocantins na antiga província de Goiás. </w:t>
        <w:tab/>
      </w:r>
    </w:p>
    <w:p>
      <w:pPr>
        <w:pStyle w:val="Normal"/>
        <w:tabs>
          <w:tab w:val="clear" w:pos="709"/>
          <w:tab w:val="left" w:pos="1077" w:leader="none"/>
        </w:tabs>
        <w:ind w:right="113" w:hanging="0"/>
        <w:jc w:val="both"/>
        <w:rPr/>
      </w:pPr>
      <w:r>
        <w:rPr/>
        <w:tab/>
        <w:t>O Relatório Pereira do Lago não via com boas possibilidades a realização de obras, como explosão de pedrais, construção de canais ou introdução de cabos na subida dos rios. Alegava o relatório o alto custo dessas obras e a manutenção onerosa das mesmas. A bacia do rio Araguaia era tida como quase deserta e a do Alto Tocantins, embora mais povoada, os habitantes ocupavam-se “exclusivamente” da criação de gado e também no comércio de sal, açúcar, café e aguardente adquiridos no Pará em troca de couros e peles.</w:t>
      </w:r>
    </w:p>
    <w:p>
      <w:pPr>
        <w:pStyle w:val="Normal"/>
        <w:tabs>
          <w:tab w:val="clear" w:pos="709"/>
          <w:tab w:val="left" w:pos="1077" w:leader="none"/>
        </w:tabs>
        <w:ind w:right="113" w:hanging="0"/>
        <w:jc w:val="both"/>
        <w:rPr/>
      </w:pPr>
      <w:r>
        <w:rPr/>
        <w:tab/>
        <w:t>A contradição do Relatório Pereira do Lago, que justificava que as obras nos rios eram caras e dispendiosas, foi a de sugerir a construção de uma ferrovia de bitola estreita, na margem esquerda dos dois rios, ligando Alcobaça (Tucuruí) até a localidade de São Vicente, próximo à foz do Araguaia. Intercalando trechos navegáveis com estradas de rodagem, a via deveria possibilitar a comunicação com a bacia do rio da Prata.</w:t>
      </w:r>
      <w:r>
        <w:rPr>
          <w:rStyle w:val="FootnoteCharacters"/>
          <w:rStyle w:val="FootnoteAnchor"/>
        </w:rPr>
        <w:footnoteReference w:id="8"/>
      </w:r>
      <w:r>
        <w:rPr/>
        <w:t xml:space="preserve"> A segunda metade do século XIX era o auge das ferrovias no mundo, vistas como uma alternativa rápida de comunicação com o interior dos territórios e que facilitaria o povoamento. Portanto, a solução para viabilizar a utilização dos rios era complementar a navegação com a ferrovia.</w:t>
      </w:r>
    </w:p>
    <w:p>
      <w:pPr>
        <w:pStyle w:val="Normal"/>
        <w:tabs>
          <w:tab w:val="clear" w:pos="709"/>
          <w:tab w:val="left" w:pos="1077" w:leader="none"/>
        </w:tabs>
        <w:ind w:right="113" w:hanging="0"/>
        <w:jc w:val="both"/>
        <w:rPr/>
      </w:pPr>
      <w:r>
        <w:rPr/>
        <w:tab/>
        <w:t xml:space="preserve">Em 1890, com o advento da República, foi elaborado um plano geral para os transportes fluvial e ferroviário, onde estava incluída a proposta da integração dos dois modais. Em obediência a essa recomendação, o Governo Provisório da Primeira República, em 1890, concedeu ao marechal Joaquim Rodrigues de Morais Jardim o privilégio de construir uma ferrovia entre Alcobaça e a praia da Rainha, na margem esquerda do rio Tocantins, contornando a cachoeira de Itaboca e uma subvenção para a implantação de linhas de navegação nos rios Tocantins e Araguaia. Para a estrada de ferro, o governo ofereceu a garantia de 6% de juros ao ano, durante um período de 30 anos (ANDREONI, 1948, p. 10).  </w:t>
      </w:r>
    </w:p>
    <w:p>
      <w:pPr>
        <w:pStyle w:val="Normal"/>
        <w:tabs>
          <w:tab w:val="clear" w:pos="709"/>
          <w:tab w:val="left" w:pos="1077" w:leader="none"/>
        </w:tabs>
        <w:ind w:right="113" w:hanging="0"/>
        <w:jc w:val="both"/>
        <w:rPr/>
      </w:pPr>
      <w:r>
        <w:rPr/>
        <w:tab/>
        <w:t>Em 1903, alegando ter se baseado em informações incorretas, o concessionário propôs uma mudança no contrato, pretendendo ampliar a ferrovia da praia da Rainha até Cachoeira Grande no rio Araguaia, o que atenderia a finalidade da mesma, ou seja, transpor todos os trechos encachoeirados do Médio Tocantins numa extensão aproximada de 420 km (MINISTÉRIO DA VIAÇÃO E OBRAS PÚBLICAS, 1941, p. 80).</w:t>
      </w:r>
      <w:r>
        <w:rPr>
          <w:rStyle w:val="FootnoteCharacters"/>
          <w:rStyle w:val="FootnoteAnchor"/>
        </w:rPr>
        <w:footnoteReference w:id="9"/>
      </w:r>
      <w:r>
        <w:rPr/>
        <w:t xml:space="preserve"> </w:t>
      </w:r>
    </w:p>
    <w:p>
      <w:pPr>
        <w:pStyle w:val="Normal"/>
        <w:tabs>
          <w:tab w:val="clear" w:pos="709"/>
          <w:tab w:val="left" w:pos="1077" w:leader="none"/>
        </w:tabs>
        <w:ind w:right="113" w:hanging="0"/>
        <w:jc w:val="both"/>
        <w:rPr/>
      </w:pPr>
      <w:r>
        <w:rPr/>
        <w:tab/>
        <w:t xml:space="preserve">Com o nome de Estrada de Ferro Norte do Brasil, a companhia foi reorganizada e novos prazos foram estabelecidos para a ampliação da mesma por sucessivos decretos. Em 1919 tinham sido entregues 82 km, mas sem alcançar a margem do Tocantins acima das cachoeiras de Itaboca. De acordo com o relato de Américo Leonides de Oliveira, uma rodovia foi inaugurada em 1937 para completar o percurso de Itaboca, mas os comerciantes de castanha preferiam continuar utilizando o transporte fluvial naquele trecho do que a ferrovia ainda incompleta. </w:t>
      </w:r>
    </w:p>
    <w:p>
      <w:pPr>
        <w:pStyle w:val="Normal"/>
        <w:tabs>
          <w:tab w:val="clear" w:pos="709"/>
          <w:tab w:val="left" w:pos="1077" w:leader="none"/>
        </w:tabs>
        <w:ind w:right="113" w:hanging="0"/>
        <w:jc w:val="both"/>
        <w:rPr/>
      </w:pPr>
      <w:r>
        <w:rPr/>
        <w:tab/>
        <w:t xml:space="preserve"> Depois de arrematada pela União e arrendada ao Governo do Pará de 1925 a 1932, foram iniciados os trabalhos de restauração da estrada, agora com o nome de Estrada de Ferro do Tocantins. Finalmente, em 1944, os trilhos da ferrovia alcançaram Jatobal, acima da cachoeira de Itaboca, quando a mesma atingiu a sua máxima extensão de 117 km. Até esse momento, o Governo Federal havia gasto mais de 3 milhões e meio de cruzeiros/ouro como garantia de juros e quase 700 mil cruzeiros em papel com a ferrovia, em valores de 1948 (ANDREONI, 1948, P. 11).</w:t>
      </w:r>
    </w:p>
    <w:p>
      <w:pPr>
        <w:pStyle w:val="Normal"/>
        <w:tabs>
          <w:tab w:val="clear" w:pos="709"/>
          <w:tab w:val="left" w:pos="1077" w:leader="none"/>
        </w:tabs>
        <w:ind w:right="113" w:hanging="0"/>
        <w:jc w:val="both"/>
        <w:rPr/>
      </w:pPr>
      <w:r>
        <w:rPr/>
        <w:tab/>
        <w:t xml:space="preserve">Quando de fato, a estrada de ferro se fez necessária e poderia auxiliar no transporte fluvial, encontrava-se em péssimo estado de conservação, sobretudo o seu material rodante. Foi o que constatou Américo Leonides quando a vistoriou em 1938. As constantes paradas da locomotiva colocavam ainda outro problema: eram nessas ocasiões que os índios caiapós atacavam os comboios. </w:t>
      </w:r>
    </w:p>
    <w:p>
      <w:pPr>
        <w:pStyle w:val="Normal"/>
        <w:tabs>
          <w:tab w:val="clear" w:pos="709"/>
          <w:tab w:val="left" w:pos="1077" w:leader="none"/>
        </w:tabs>
        <w:ind w:right="113" w:hanging="0"/>
        <w:jc w:val="both"/>
        <w:rPr/>
      </w:pPr>
      <w:r>
        <w:rPr/>
        <w:tab/>
        <w:t>O engenheiro Américo Leonides Barbosa de Oliveira foi enviado à região, em 1938 e elaborou um relatório a respeito das possibilidades econômicas da navegação no vale Tocantins-Araguaia para o Ministério da Viação e Obras Públicas.</w:t>
      </w:r>
      <w:r>
        <w:rPr>
          <w:rStyle w:val="FootnoteCharacters"/>
          <w:rStyle w:val="FootnoteAnchor"/>
        </w:rPr>
        <w:footnoteReference w:id="10"/>
      </w:r>
      <w:r>
        <w:rPr/>
        <w:t xml:space="preserve"> Tratava-se, como afirmou o engenheiro, de uma situação diferente da verificada no século XIX, inclusive no caso do Estado de Goiás, que não se encontrava mais isolado em relação ao Centro-Sul do Brasil. Nessa mesma época, foi divulgada a descoberta das reservas de níquel na área de São José do Tocantins (atual Niquelândia) no interior de Goiás, despertando um interesse maior por parte do Governo Brasileiro nessa região, daí a expedição da qual participou o citado engenheiro.  </w:t>
      </w:r>
    </w:p>
    <w:p>
      <w:pPr>
        <w:pStyle w:val="Normal"/>
        <w:tabs>
          <w:tab w:val="clear" w:pos="709"/>
          <w:tab w:val="left" w:pos="1077" w:leader="none"/>
        </w:tabs>
        <w:ind w:right="113" w:hanging="0"/>
        <w:jc w:val="both"/>
        <w:rPr/>
      </w:pPr>
      <w:r>
        <w:rPr/>
        <w:tab/>
        <w:t>A introdução dos barcos equipados com motores movidos a óleo diesel facilitou o transporte no Médio Tocantins, proporcionando maior capacidade de manobra e força para transpor as corredeiras e os trechos encachoeirados. Por isso, na opinião do engenheiro Américo Leonides a opção pela ferrovia não era o ideal e recomendava “modestos melhoramentos” no transporte fluvial, apesar de existir uma verba para mais um prolongamento da estrada de ferro.</w:t>
      </w:r>
      <w:r>
        <w:rPr>
          <w:rStyle w:val="FootnoteCharacters"/>
          <w:rStyle w:val="FootnoteAnchor"/>
        </w:rPr>
        <w:footnoteReference w:id="11"/>
      </w:r>
      <w:r>
        <w:rPr/>
        <w:t xml:space="preserve"> </w:t>
      </w:r>
    </w:p>
    <w:p>
      <w:pPr>
        <w:pStyle w:val="Normal"/>
        <w:tabs>
          <w:tab w:val="clear" w:pos="709"/>
          <w:tab w:val="left" w:pos="1077" w:leader="none"/>
        </w:tabs>
        <w:ind w:right="113" w:hanging="0"/>
        <w:jc w:val="both"/>
        <w:rPr/>
      </w:pPr>
      <w:r>
        <w:rPr/>
        <w:tab/>
        <w:t>No porto de Marabá, que se tornara o mais importante da região, os chamados “motores” começaram a operar a partir de 1916.</w:t>
      </w:r>
      <w:r>
        <w:rPr>
          <w:rStyle w:val="FootnoteCharacters"/>
          <w:rStyle w:val="FootnoteAnchor"/>
        </w:rPr>
        <w:footnoteReference w:id="12"/>
      </w:r>
      <w:r>
        <w:rPr/>
        <w:t xml:space="preserve"> Dez anos depois foram relacionados 65 motores nesse mesmo porto, que realizavam o transporte de produtos até Alcobaça (Tucuruí), percorrendo 201 km, em três dias de ida e volta, na estação das cheias (VIAGEM AO TOCANTINS, 1927, p.56). </w:t>
      </w:r>
    </w:p>
    <w:p>
      <w:pPr>
        <w:pStyle w:val="Normal"/>
        <w:tabs>
          <w:tab w:val="clear" w:pos="709"/>
          <w:tab w:val="left" w:pos="1077" w:leader="none"/>
        </w:tabs>
        <w:ind w:right="113" w:hanging="0"/>
        <w:jc w:val="both"/>
        <w:rPr/>
      </w:pPr>
      <w:r>
        <w:rPr/>
        <w:tab/>
        <w:t>No final da década de 1920, a castanha-do-pará se consolidava como principal produto da região do Médio Tocantins e a cidade de Marabá como o maior produtor do Estado do Pará. Situada na confluência dos rios Itacaiúnas e Tocantins, a sua localização era próxima aos grandes castanhais e proporcionava o controle da entrada e saída das matas. O seu porto era muito movimentado na época da safra.</w:t>
      </w:r>
      <w:r>
        <w:rPr>
          <w:rStyle w:val="FootnoteCharacters"/>
          <w:rStyle w:val="FootnoteAnchor"/>
        </w:rPr>
        <w:footnoteReference w:id="13"/>
      </w:r>
      <w:r>
        <w:rPr/>
        <w:t xml:space="preserve"> Os motores interligavam Tucuruí com Marabá e esta com as demais cidades e vilas do Alto Tocantins e Araguaia.</w:t>
      </w:r>
    </w:p>
    <w:p>
      <w:pPr>
        <w:pStyle w:val="Normal"/>
        <w:tabs>
          <w:tab w:val="clear" w:pos="709"/>
          <w:tab w:val="left" w:pos="1077" w:leader="none"/>
        </w:tabs>
        <w:ind w:right="113" w:hanging="0"/>
        <w:jc w:val="both"/>
        <w:rPr/>
      </w:pPr>
      <w:r>
        <w:rPr/>
        <w:tab/>
        <w:t>A dificuldade da navegação no período da estiagem continuava, apesar das melhoras trazidas pelos motores. A partir do mês de maio a navegação tornava-se mais perigosa e difícil para as embarcações de grande porte ou com mais de 25 toneladas.</w:t>
      </w:r>
    </w:p>
    <w:p>
      <w:pPr>
        <w:pStyle w:val="Normal"/>
        <w:tabs>
          <w:tab w:val="clear" w:pos="709"/>
          <w:tab w:val="left" w:pos="1077" w:leader="none"/>
        </w:tabs>
        <w:ind w:right="113" w:hanging="0"/>
        <w:jc w:val="both"/>
        <w:rPr/>
      </w:pPr>
      <w:r>
        <w:rPr/>
        <w:tab/>
        <w:t>Com relação à estrada de ferro, o engenheiro Américo Leonides criticou a má conservação, o traçado defeituoso e lembrou ainda que, em 1924, o ministro Pires do Rio aconselhou que os trilhos da mesma fossem arrancados.</w:t>
      </w:r>
      <w:r>
        <w:rPr>
          <w:rStyle w:val="FootnoteCharacters"/>
          <w:rStyle w:val="FootnoteAnchor"/>
        </w:rPr>
        <w:footnoteReference w:id="14"/>
      </w:r>
      <w:r>
        <w:rPr/>
        <w:t xml:space="preserve"> Na avaliação desse engenheiro seria mais aconselhável “melhorar o rio que o sertanejo desbravou” do que juntar mais dois mil contos de réis aos trinta mil que já tinham sido perdidos na ferrovia (MINISTÉRIO DA VIAÇÃO E OBRAS PÚBLICAS, 1941, p. 86).  </w:t>
      </w:r>
    </w:p>
    <w:p>
      <w:pPr>
        <w:pStyle w:val="Normal"/>
        <w:tabs>
          <w:tab w:val="clear" w:pos="709"/>
          <w:tab w:val="left" w:pos="1077" w:leader="none"/>
        </w:tabs>
        <w:ind w:right="113" w:hanging="0"/>
        <w:jc w:val="both"/>
        <w:rPr/>
      </w:pPr>
      <w:r>
        <w:rPr/>
        <w:tab/>
        <w:t>A navegação no rio Tocantins foi o resultado de uma verdadeira superação dos entraves naturais realizados por navegadores, balseiros, canoeiros e finalmente pelos pilotos dos “motores” que consolidaram a mesma como alternativa mais viável do que a estrada de ferro. Tratava-se de uma navegação “sui generis”, mas que possibilitou, por exemplo, a consolidação do ciclo da castanha-do-pará em praticamente toda a sua fase, durante mais de 60 anos.</w:t>
      </w:r>
    </w:p>
    <w:p>
      <w:pPr>
        <w:pStyle w:val="Normal"/>
        <w:tabs>
          <w:tab w:val="clear" w:pos="709"/>
          <w:tab w:val="left" w:pos="1077" w:leader="none"/>
        </w:tabs>
        <w:ind w:right="113" w:hanging="0"/>
        <w:jc w:val="both"/>
        <w:rPr>
          <w:sz w:val="22"/>
          <w:szCs w:val="22"/>
        </w:rPr>
      </w:pPr>
      <w:r>
        <w:rPr/>
        <w:tab/>
        <w:t>Na carta conclusiva enviada ao ministro da Viação e Obras Públicas, Américo Leonides afirmava que não eram necessários “grandes capitais” e nem uma “técnica prodigiosa” para serem resolvidos os problemas daquela navegação. Por outro lado, apesar de caracterizar a economia da região como sendo “medieval” existia a possibilidade de abertura de um grande mercado para a indústria nacional e de uma vida civilizada, apesar do clima “quente”. O elemento sírio-libanês presente na região era comparado ao “mascate medieval” que promoveu o alargamento dos mercados e uma melhora no padrão de vida na Europa no final da Idade Média.</w:t>
      </w:r>
      <w:r>
        <w:rPr>
          <w:rStyle w:val="FootnoteCharacters"/>
          <w:rStyle w:val="FootnoteAnchor"/>
        </w:rPr>
        <w:footnoteReference w:id="15"/>
      </w:r>
      <w:r>
        <w:rPr/>
        <w:t xml:space="preserve"> </w:t>
      </w:r>
    </w:p>
    <w:p>
      <w:pPr>
        <w:pStyle w:val="Normal"/>
        <w:tabs>
          <w:tab w:val="clear" w:pos="709"/>
          <w:tab w:val="left" w:pos="1077" w:leader="none"/>
        </w:tabs>
        <w:ind w:right="113" w:hanging="0"/>
        <w:jc w:val="both"/>
        <w:rPr/>
      </w:pPr>
      <w:r>
        <w:rPr/>
        <w:tab/>
        <w:t>Américo Leonides destacou que, embora na enchente as cachoeiras desapareçam, existiam os rebojos e era preciso conhecer os pontos mais elevados dos travessões submersos. Também na chamada “meia água” existiam dificuldades, pois o piloto do barco segue os canais usados na estiagem sem ver os pontos de referência que surgiam somente na época da seca.</w:t>
      </w:r>
    </w:p>
    <w:p>
      <w:pPr>
        <w:pStyle w:val="Normal"/>
        <w:tabs>
          <w:tab w:val="clear" w:pos="709"/>
          <w:tab w:val="left" w:pos="1077" w:leader="none"/>
        </w:tabs>
        <w:ind w:right="113" w:hanging="0"/>
        <w:jc w:val="both"/>
        <w:rPr/>
      </w:pPr>
      <w:r>
        <w:rPr/>
        <w:tab/>
        <w:t>Para as viagens pelo rio Tocantins, inclusive no interior de Goiás (até a cidade de Peixe, onde começava a navegação) o relatório de Américo Leonides sugeriu como tipo de embarcação mais adequada a que tivesse o comprimento de 20 metros, com deslocamento de até 40 toneladas, motor de 80 HP e velocidade de até 10 milhas por hora. Advertia que todos esses melhoramentos não dispensavam a mão-de-obra habilidosa na pilotagem dessas embarcações.</w:t>
      </w:r>
    </w:p>
    <w:p>
      <w:pPr>
        <w:pStyle w:val="Normal"/>
        <w:tabs>
          <w:tab w:val="clear" w:pos="709"/>
          <w:tab w:val="left" w:pos="1077" w:leader="none"/>
        </w:tabs>
        <w:ind w:right="113" w:hanging="0"/>
        <w:jc w:val="both"/>
        <w:rPr/>
      </w:pPr>
      <w:r>
        <w:rPr/>
        <w:tab/>
        <w:t>Referindo-se às possibilidades econômicas da navegação no Tocantins, Américo Leonides concluía que, apesar de sua desorganização, das dificuldades e dos salários “elevadíssimos” pagos aos tripulantes, a atividade fluvial têm conseguido manter baixos os preços do frete</w:t>
      </w:r>
      <w:r>
        <w:rPr>
          <w:rStyle w:val="FootnoteCharacters"/>
          <w:rStyle w:val="FootnoteAnchor"/>
        </w:rPr>
        <w:footnoteReference w:id="16"/>
      </w:r>
      <w:r>
        <w:rPr/>
        <w:t>. Existiam poucos tripulantes habilitados, aliás, um problema muito antigo naquela região da Amazônia Oriental.</w:t>
      </w:r>
    </w:p>
    <w:p>
      <w:pPr>
        <w:pStyle w:val="Normal"/>
        <w:tabs>
          <w:tab w:val="clear" w:pos="709"/>
          <w:tab w:val="left" w:pos="1077" w:leader="none"/>
        </w:tabs>
        <w:ind w:right="113" w:hanging="0"/>
        <w:jc w:val="both"/>
        <w:rPr/>
      </w:pPr>
      <w:r>
        <w:rPr/>
        <w:tab/>
        <w:t>As recomendações apontadas eram objetivas e pontuais. Aproveitar da melhor forma possível os rios e a experiência dos “destemerosos navegantes”, bem como dos carpinteiros “consagrados pela prática”. Com relação ao leito navegável recomenda também: retirada de troncos de árvores que obstruíssem a navegação, destruição de bancos de rocha (corredeiras e travessões), eliminação dos bancos de areia e cascalho e sinalização em alguns trechos. Em alguns casos, remoção de rochas com o uso de explosivos. Recomendava-se ainda, a criação de uma comissão modesta, mas permanente para fazer continuamente esses melhoramentos e que recrutasse para o trabalho os “arrojados” marítimos do Tocantins, os quais deveriam ser instruídos por trabalhadores especializados trazidos de outros centros. Américo Leonides considerava um erro prosseguir na política de abandono daquela região, deixando os homens do interior lutando apenas com suas próprias forças:</w:t>
      </w:r>
    </w:p>
    <w:p>
      <w:pPr>
        <w:pStyle w:val="Normal"/>
        <w:tabs>
          <w:tab w:val="clear" w:pos="709"/>
          <w:tab w:val="left" w:pos="1077" w:leader="none"/>
        </w:tabs>
        <w:spacing w:lineRule="auto" w:line="360"/>
        <w:ind w:right="113" w:hanging="0"/>
        <w:jc w:val="both"/>
        <w:rPr/>
      </w:pPr>
      <w:r>
        <w:rPr/>
        <w:tab/>
      </w:r>
    </w:p>
    <w:p>
      <w:pPr>
        <w:pStyle w:val="Normal"/>
        <w:tabs>
          <w:tab w:val="clear" w:pos="709"/>
          <w:tab w:val="left" w:pos="1077" w:leader="none"/>
        </w:tabs>
        <w:ind w:left="1077" w:right="113" w:hanging="0"/>
        <w:jc w:val="both"/>
        <w:rPr/>
      </w:pPr>
      <w:r>
        <w:rPr>
          <w:sz w:val="22"/>
          <w:szCs w:val="22"/>
        </w:rPr>
        <w:tab/>
        <w:t>A navegação que já existe tem lutado sozinha com todas as dificuldades: pedras isoladas, que já fizeram sossobrar quatro ou cinco embarcações, continuam nos mesmos lugares, por falta de recursos locais. As cachoeiras maiores foram contornadas por estradas de rodagem, graças à iniciativa privada.</w:t>
      </w:r>
    </w:p>
    <w:p>
      <w:pPr>
        <w:pStyle w:val="Normal"/>
        <w:tabs>
          <w:tab w:val="clear" w:pos="709"/>
          <w:tab w:val="left" w:pos="1077" w:leader="none"/>
        </w:tabs>
        <w:ind w:left="1077" w:right="113" w:hanging="0"/>
        <w:jc w:val="both"/>
        <w:rPr>
          <w:sz w:val="22"/>
          <w:szCs w:val="22"/>
        </w:rPr>
      </w:pPr>
      <w:r>
        <w:rPr>
          <w:sz w:val="22"/>
          <w:szCs w:val="22"/>
        </w:rPr>
        <w:tab/>
        <w:t xml:space="preserve">Na verdade, o Tocantins não tem condições técnicas para ser um escoadouro de grandes massas, mas poderá ser considerado como via de capacidade suficiente para atender ao desenvolvimento econômico da nossa hinterlândia durante muitos decênios (MINISTÉRIO DA VIAÇÃO E OBRAS PÚBLICAS, 1941, pags. 66 e 67). </w:t>
      </w:r>
    </w:p>
    <w:p>
      <w:pPr>
        <w:pStyle w:val="Normal"/>
        <w:tabs>
          <w:tab w:val="clear" w:pos="709"/>
          <w:tab w:val="left" w:pos="1077" w:leader="none"/>
        </w:tabs>
        <w:spacing w:lineRule="auto" w:line="360"/>
        <w:ind w:right="113" w:hanging="0"/>
        <w:jc w:val="both"/>
        <w:rPr/>
      </w:pPr>
      <w:r>
        <w:rPr/>
        <w:tab/>
      </w:r>
    </w:p>
    <w:p>
      <w:pPr>
        <w:pStyle w:val="Normal"/>
        <w:tabs>
          <w:tab w:val="clear" w:pos="709"/>
          <w:tab w:val="left" w:pos="1077" w:leader="none"/>
        </w:tabs>
        <w:spacing w:lineRule="auto" w:line="360"/>
        <w:ind w:right="113" w:hanging="0"/>
        <w:jc w:val="both"/>
        <w:rPr/>
      </w:pPr>
      <w:r>
        <w:rPr/>
        <w:t>O Auge da Navegação Fluvial nas Décadas de 1940 e 1950.</w:t>
      </w:r>
    </w:p>
    <w:p>
      <w:pPr>
        <w:pStyle w:val="Normal"/>
        <w:tabs>
          <w:tab w:val="clear" w:pos="709"/>
          <w:tab w:val="left" w:pos="1077" w:leader="none"/>
        </w:tabs>
        <w:ind w:right="113" w:hanging="0"/>
        <w:jc w:val="both"/>
        <w:rPr/>
      </w:pPr>
      <w:r>
        <w:rPr/>
        <w:tab/>
      </w:r>
    </w:p>
    <w:p>
      <w:pPr>
        <w:pStyle w:val="Normal"/>
        <w:tabs>
          <w:tab w:val="clear" w:pos="709"/>
          <w:tab w:val="left" w:pos="1077" w:leader="none"/>
        </w:tabs>
        <w:ind w:right="113" w:hanging="0"/>
        <w:jc w:val="both"/>
        <w:rPr/>
      </w:pPr>
      <w:r>
        <w:rPr/>
        <w:tab/>
        <w:t>No início da década de 1940, a navegação no rio Tocantins serviu de suporte a outra atividade que chegou a ter relativa importância na região: o garimpo de diamantes. Trazia esta última uma vantagem, era intercalada com a coleta de castanha, uma vez que os garimpeiros trabalhavam na estiagem ou “verão”, pois nessa época era possível garimpar no leito dos rios que estavam mais baixos. Foi a atividade que ajudou a sustentar a economia da região com o declínio temporário da castanha causado pela Segunda Guerra Mundial. Promoveu uma maior estabilidade às cidades do Médio Tocantins, que ficavam abandonadas durante a entressafra da castanha.</w:t>
      </w:r>
    </w:p>
    <w:p>
      <w:pPr>
        <w:pStyle w:val="Normal"/>
        <w:tabs>
          <w:tab w:val="clear" w:pos="709"/>
          <w:tab w:val="left" w:pos="1077" w:leader="none"/>
        </w:tabs>
        <w:ind w:right="113" w:hanging="0"/>
        <w:jc w:val="both"/>
        <w:rPr/>
      </w:pPr>
      <w:r>
        <w:rPr/>
        <w:tab/>
        <w:t xml:space="preserve">Com a normalização da produção de castanha-do-pará, o trafego de barcos no Médio Tocantins foi retomado e na opinião de muitos viajantes que estiveram na região amazônica, era na época o rio com mais intensa atividade econômica, estando em melhores condições que o Araguaia, Tapajós e Xingú nesse quesito. Tendo Marabá como entreposto mercantil e por onde circulavam as principais riquezas da Amazônia Oriental, além da castanha, o babaçu, os diamantes e o cristal de rocha, este último muito requisitado durante a Segunda Guerra. No primeiro trimestre de 1948, 229 embarcações a motor passaram pelo porto de Marabá, subindo e descendo o rio, transportando 3.717 toneladas de carga e em torno de dois mil passageiros (ANDREONI 1948, p.6). </w:t>
      </w:r>
    </w:p>
    <w:p>
      <w:pPr>
        <w:pStyle w:val="Normal"/>
        <w:tabs>
          <w:tab w:val="clear" w:pos="709"/>
          <w:tab w:val="left" w:pos="1077" w:leader="none"/>
        </w:tabs>
        <w:ind w:right="113" w:hanging="0"/>
        <w:jc w:val="both"/>
        <w:rPr/>
      </w:pPr>
      <w:r>
        <w:rPr/>
        <w:tab/>
        <w:t>Nessa mesma época, o governador de Goiás, Jeronymo Coimbra Bruno, convidou o engenheiro paulista Aldo Andreoni, do Instituto de Pesquisas Tecnológicas de São Paulo (IPT), para viajar pela região tocantina, examinar as condições de navegação e apresentar sugestões sobre o tipo de embarcação mais adequada para o uso naquele rio.</w:t>
      </w:r>
      <w:r>
        <w:rPr>
          <w:rStyle w:val="FootnoteCharacters"/>
          <w:rStyle w:val="FootnoteAnchor"/>
        </w:rPr>
        <w:footnoteReference w:id="17"/>
      </w:r>
      <w:r>
        <w:rPr/>
        <w:t xml:space="preserve"> Dos relatórios e estudos que tivemos oportunidade de analisar é o mais completo, do ponto de vista técnico, a respeito das condições de navegabilidade do Médio Tocantins e em termos de informações no que diz respeito ao conhecimento alcançado pelos profissionais e construtores de barcos da região. Trata-se de um trabalho que apresentou propostas baseadas nas reais necessidades de continuidade da navegação, vista como a melhor alternativa de transporte naquele momento para o Tocantins. </w:t>
      </w:r>
    </w:p>
    <w:p>
      <w:pPr>
        <w:pStyle w:val="Normal"/>
        <w:tabs>
          <w:tab w:val="clear" w:pos="709"/>
          <w:tab w:val="left" w:pos="1077" w:leader="none"/>
        </w:tabs>
        <w:ind w:right="113" w:hanging="0"/>
        <w:jc w:val="both"/>
        <w:rPr/>
      </w:pPr>
      <w:r>
        <w:rPr/>
        <w:tab/>
        <w:t>As intervenções anteriores, tanto a Estrada de Ferro Tocantins quanto a Empresa de Navegação a Vapor do rio Araguaia de Couto de Magalhães foram criadas com o pressuposto de que tais empreendimentos poderiam se manter por eles mesmos e ainda levar o progresso aquelas regiões. Essas iniciativas foram criadas de forma prematura e na avaliação de Aldo Andreoni, em 1948, a região do rio Araguaia era ainda tão deserta quanto em 1868, na época de Couto de Magalhães.</w:t>
        <w:tab/>
      </w:r>
    </w:p>
    <w:p>
      <w:pPr>
        <w:pStyle w:val="Normal"/>
        <w:tabs>
          <w:tab w:val="clear" w:pos="709"/>
          <w:tab w:val="left" w:pos="1077" w:leader="none"/>
        </w:tabs>
        <w:ind w:right="113" w:hanging="0"/>
        <w:jc w:val="both"/>
        <w:rPr/>
      </w:pPr>
      <w:r>
        <w:rPr/>
        <w:tab/>
        <w:t>Com a Estrada de Ferro Tocantins ocorreu quase o mesmo problema. Apenas em 1930, 40 anos depois de sua criação é que começou a existir um transporte fluvial regular e intenso que justificaria a criação da mesma. Contudo, nessa mesma época o leito da ferrovia não havia atingido a margem do rio acima das cachoeiras e quando alcançou este ponto, em 1944, o material rodante da ferrovia já se encontrava em péssimo estado de conservação e a mesma não tinha condições de fornecer um transporte regular de cargas e de passageiros. A ferrovia já tinha meio século de existência e requeria manutenção.</w:t>
      </w:r>
    </w:p>
    <w:p>
      <w:pPr>
        <w:pStyle w:val="Normal"/>
        <w:tabs>
          <w:tab w:val="clear" w:pos="709"/>
          <w:tab w:val="left" w:pos="1077" w:leader="none"/>
        </w:tabs>
        <w:ind w:right="113" w:hanging="0"/>
        <w:jc w:val="both"/>
        <w:rPr/>
      </w:pPr>
      <w:r>
        <w:rPr/>
        <w:tab/>
        <w:t>Portanto, os barcos a motor continuaram a ter um papel fundamental para a economia de toda a região do rio Tocantins. Essas embarcações eram construídas por mestres carpinteiros, estabelecidos principalmente em Marabá, cuja aprendizagem foi feita pela experiência prática e no embate direto com as dificuldades das corredeiras e cachoeiras do Tocantins. As encomendas para a sua fabricação vinham dos comerciantes e produtores de castanha. O motor da embarcação era adquirido em Belém. A ampliação da frota de motores em São João do Araguaia, Marabá e Itupiranga, cidades do Médio Tocantins, têm relação direta com a expansão da produção de castanha-do-pará.</w:t>
      </w:r>
    </w:p>
    <w:p>
      <w:pPr>
        <w:pStyle w:val="Normal"/>
        <w:tabs>
          <w:tab w:val="clear" w:pos="709"/>
          <w:tab w:val="left" w:pos="1077" w:leader="none"/>
        </w:tabs>
        <w:ind w:right="113" w:hanging="0"/>
        <w:jc w:val="both"/>
        <w:rPr/>
      </w:pPr>
      <w:r>
        <w:rPr/>
        <w:tab/>
        <w:t xml:space="preserve">Os primeiros “motores” que chegaram a Marabá e ao Médio Tocantins eram alongados, com um calado de meio metro, medindo em média de 12 a 15 metros de comprimento por três de largura, equipados com motor diesel de 40 a 120 HP e com uma capacidade de carga de 8 a 10 toneladas. O motor era colocado na parte traseira e a carga acondicionada nos outros dois terços da embarcação em um porão coberto com escotilha. A parte do motor era coberta com um toldo de madeira. Segundo o cronista Walter Leitão Sampaio, com o tempo o compartimento do motor foi sendo deslocado para uma parte mais próxima ao centro da embarcação para dar maior equilíbrio (SAMPAIO, 2000, p. 72). </w:t>
      </w:r>
    </w:p>
    <w:p>
      <w:pPr>
        <w:pStyle w:val="Normal"/>
        <w:tabs>
          <w:tab w:val="clear" w:pos="709"/>
          <w:tab w:val="left" w:pos="1077" w:leader="none"/>
        </w:tabs>
        <w:ind w:right="113" w:hanging="0"/>
        <w:jc w:val="both"/>
        <w:rPr/>
      </w:pPr>
      <w:r>
        <w:rPr/>
        <w:tab/>
        <w:t>A partir da proa, com uma distância de um quarto do comprimento do casco encontrava-se a “camarinha” ou salão, variando entre 8 a 15 metros quadrados, com dois ou mais beliches e ganchos para armar as redes de dormir. Os barcos mais confortáveis chegavam a ter banheiro e lavabo. Na parte de trás da camarinha, mais próxima à popa encontrava-se o compartimento do motor, coberto por um toldo onde também podia existir outro porão para cargas. Entre esse compartimento e a popa propriamente dita ficava uma pequena cozinha e finalmente a “ponte de comando” e o leme. Na avaliação feita pelo engenheiro Aldo Andreoni, os motores tinham boas qualidades para navegar no Tocantins, sobretudo a capacidade de manter a “diretividade” e a forma da popa ajudavam nas manobras.</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r>
    </w:p>
    <w:p>
      <w:pPr>
        <w:pStyle w:val="Normal"/>
        <w:keepNext w:val="true"/>
        <w:tabs>
          <w:tab w:val="clear" w:pos="709"/>
          <w:tab w:val="left" w:pos="1077" w:leader="none"/>
        </w:tabs>
        <w:spacing w:lineRule="auto" w:line="360"/>
        <w:ind w:right="113" w:hanging="0"/>
        <w:jc w:val="center"/>
        <w:rPr/>
      </w:pPr>
      <w:r>
        <w:rPr/>
        <w:drawing>
          <wp:inline distT="0" distB="0" distL="0" distR="0">
            <wp:extent cx="4820285" cy="3141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4820285" cy="314134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r>
        <w:rPr/>
        <w:t>: Típico motor navegando no rio Tocantins na altura de Marabá. Fonte: Andreoni, Aldo. A Navegação e os Barcos do Rio Tocantins. São Paulo: IPT, fevereiro de 1951.</w:t>
      </w:r>
    </w:p>
    <w:p>
      <w:pPr>
        <w:pStyle w:val="Normal"/>
        <w:rPr/>
      </w:pPr>
      <w:r>
        <w:rPr/>
      </w:r>
    </w:p>
    <w:p>
      <w:pPr>
        <w:pStyle w:val="Normal"/>
        <w:rPr/>
      </w:pPr>
      <w:r>
        <w:rPr/>
      </w:r>
    </w:p>
    <w:p>
      <w:pPr>
        <w:pStyle w:val="Normal"/>
        <w:tabs>
          <w:tab w:val="clear" w:pos="709"/>
          <w:tab w:val="left" w:pos="1077" w:leader="none"/>
        </w:tabs>
        <w:ind w:right="113" w:hanging="0"/>
        <w:jc w:val="both"/>
        <w:rPr/>
      </w:pPr>
      <w:r>
        <w:rPr/>
      </w:r>
    </w:p>
    <w:p>
      <w:pPr>
        <w:pStyle w:val="Normal"/>
        <w:tabs>
          <w:tab w:val="clear" w:pos="709"/>
          <w:tab w:val="left" w:pos="1077" w:leader="none"/>
        </w:tabs>
        <w:ind w:right="113" w:hanging="0"/>
        <w:jc w:val="both"/>
        <w:rPr/>
      </w:pPr>
      <w:r>
        <w:rPr/>
      </w:r>
    </w:p>
    <w:p>
      <w:pPr>
        <w:pStyle w:val="Normal"/>
        <w:tabs>
          <w:tab w:val="clear" w:pos="709"/>
          <w:tab w:val="left" w:pos="1077" w:leader="none"/>
        </w:tabs>
        <w:ind w:right="113" w:hanging="0"/>
        <w:jc w:val="both"/>
        <w:rPr/>
      </w:pPr>
      <w:r>
        <w:rPr/>
        <w:tab/>
        <w:t>Os motores faziam o transporte da castanha até Tucuruí e costumavam partir de Marabá às três horas da manhã. O marítimo aposentado João Brasil Monteiro faz uma descrição dessa viagem na época das cheias:</w:t>
      </w:r>
    </w:p>
    <w:p>
      <w:pPr>
        <w:pStyle w:val="Normal"/>
        <w:tabs>
          <w:tab w:val="clear" w:pos="709"/>
          <w:tab w:val="left" w:pos="1077" w:leader="none"/>
        </w:tabs>
        <w:spacing w:lineRule="auto" w:line="360"/>
        <w:ind w:right="113" w:hanging="0"/>
        <w:jc w:val="both"/>
        <w:rPr/>
      </w:pPr>
      <w:r>
        <w:rPr/>
        <w:tab/>
      </w:r>
    </w:p>
    <w:p>
      <w:pPr>
        <w:pStyle w:val="Normal"/>
        <w:tabs>
          <w:tab w:val="clear" w:pos="709"/>
          <w:tab w:val="left" w:pos="1077" w:leader="none"/>
        </w:tabs>
        <w:ind w:left="1077" w:right="113" w:hanging="0"/>
        <w:jc w:val="both"/>
        <w:rPr>
          <w:sz w:val="22"/>
          <w:szCs w:val="22"/>
        </w:rPr>
      </w:pPr>
      <w:r>
        <w:rPr/>
        <w:tab/>
      </w:r>
      <w:r>
        <w:rPr>
          <w:sz w:val="22"/>
          <w:szCs w:val="22"/>
        </w:rPr>
        <w:t>Estes (os motores), geralmente, faziam a rota Marabá/Tucuruí, descendo o rio carregado de castanhas e subindo vazio de carga. Em época de inverno os barcos deixavam o porto de Marabá por volta das 3 horas da madrugada e chegavam ao cais de Tucuruí às duas da tarde, horário em que de imediato a carga era descarregada e por volta das 18 horas, no anoitecer retornavam para Marabá. Durante três meses, na chamada época de arreação, os motores sequer esfriavam em face à constância do seu trabalho forçado (MONTEIRO, 1997, p.18).</w:t>
      </w:r>
    </w:p>
    <w:p>
      <w:pPr>
        <w:pStyle w:val="Normal"/>
        <w:tabs>
          <w:tab w:val="clear" w:pos="709"/>
          <w:tab w:val="left" w:pos="1077" w:leader="none"/>
        </w:tabs>
        <w:spacing w:lineRule="auto" w:line="360"/>
        <w:ind w:left="1077" w:right="113" w:hanging="0"/>
        <w:jc w:val="both"/>
        <w:rPr>
          <w:sz w:val="22"/>
          <w:szCs w:val="22"/>
        </w:rPr>
      </w:pPr>
      <w:r>
        <w:rPr>
          <w:sz w:val="22"/>
          <w:szCs w:val="22"/>
        </w:rPr>
      </w:r>
    </w:p>
    <w:p>
      <w:pPr>
        <w:pStyle w:val="Normal"/>
        <w:tabs>
          <w:tab w:val="clear" w:pos="709"/>
          <w:tab w:val="left" w:pos="1077" w:leader="none"/>
        </w:tabs>
        <w:ind w:right="113" w:hanging="0"/>
        <w:jc w:val="both"/>
        <w:rPr/>
      </w:pPr>
      <w:r>
        <w:rPr/>
        <w:tab/>
        <w:t xml:space="preserve">No dia seguinte, após o retorno, começava outro carregamento de castanhas para Tucuruí. Tal rotina repetia-se nos meses de janeiro a maio. Até julho as viagens prosseguiam com mais vagar. </w:t>
      </w:r>
    </w:p>
    <w:p>
      <w:pPr>
        <w:pStyle w:val="Normal"/>
        <w:tabs>
          <w:tab w:val="clear" w:pos="709"/>
          <w:tab w:val="left" w:pos="1077" w:leader="none"/>
        </w:tabs>
        <w:ind w:right="113" w:hanging="0"/>
        <w:jc w:val="both"/>
        <w:rPr/>
      </w:pPr>
      <w:r>
        <w:rPr/>
        <w:tab/>
        <w:t xml:space="preserve">No período das “águas altas” era possível atravessar Itaboca com maior facilidade, embora a pratica dos marítimos e dos pilotos fosse imprescindível para o cumprimento do trajeto. Nessa mesma época, para subir o rio em direção ao Alto Tocantins, as embarcações teriam que ter meia carga e em algumas ocasiões, fazer a subida puxada por cabos de aço acionados por guinchos localizados na proa das embarcações. Quando a operação era feita na descida do rio, a chamada “arriada”, a extremidade do cabo ficava presa a uma pedra e o mesmo ia sendo desenrolado a partir de um guincho instalado na proa da embarcação. A tripulação auxiliava com varas e cordas. No caso da subida, no trabalho de “dar cabo”, a extremidade do mesmo era amarrada em um ponto adequado e o guincho realizava o trabalho. Durante a época das cheias, os motores venciam a subida e passavam “na palheta” como afirmavam os marítimos.  </w:t>
      </w:r>
    </w:p>
    <w:p>
      <w:pPr>
        <w:pStyle w:val="Normal"/>
        <w:tabs>
          <w:tab w:val="clear" w:pos="709"/>
          <w:tab w:val="left" w:pos="1077" w:leader="none"/>
        </w:tabs>
        <w:ind w:right="113" w:hanging="0"/>
        <w:jc w:val="both"/>
        <w:rPr/>
      </w:pPr>
      <w:r>
        <w:rPr/>
        <w:tab/>
        <w:t xml:space="preserve">Uma prova do aperfeiçoamento da navegação nesse trecho era de que “antigamente”, sem o barco a motor, as embarcações levavam entre 6 a 8 dias para fazer a subida, na metade da década de 1960 uma embarcação de 100 HP levava em torno de uma hora para fazer o mesmo percurso (DIAS &amp; VALVERDE, 1967, p. 157). </w:t>
      </w:r>
    </w:p>
    <w:p>
      <w:pPr>
        <w:pStyle w:val="Normal"/>
        <w:tabs>
          <w:tab w:val="clear" w:pos="709"/>
          <w:tab w:val="left" w:pos="1077" w:leader="none"/>
        </w:tabs>
        <w:ind w:right="113" w:hanging="0"/>
        <w:jc w:val="both"/>
        <w:rPr/>
      </w:pPr>
      <w:r>
        <w:rPr/>
        <w:tab/>
        <w:t>De Marabá até Belém a viagem levava 4 ou 5 dias, podendo chegar até duas semanas, sendo que esse prazo poderia dobrar na volta. Em Itaboca havia o desembarque de passageiros e mercadorias para que o trecho fosse percorrido em uma estrada de rodagem em péssimas condições ou recorrer à velha ferrovia, que andava a 20 km/hora e às vezes ficava parada por horas no mesmo ponto.</w:t>
        <w:tab/>
      </w:r>
    </w:p>
    <w:p>
      <w:pPr>
        <w:pStyle w:val="Normal"/>
        <w:tabs>
          <w:tab w:val="clear" w:pos="709"/>
          <w:tab w:val="left" w:pos="1077" w:leader="none"/>
        </w:tabs>
        <w:ind w:right="113" w:hanging="0"/>
        <w:jc w:val="both"/>
        <w:rPr/>
      </w:pPr>
      <w:r>
        <w:rPr/>
        <w:tab/>
        <w:t>Um problema que uma embarcação a motor jamais poderia ter durante a travessia de um trecho encachoeirado, era ter o motor parado, pois isso significava o barco ficar a deriva e ser lançado a um pedral. A manutenção e lubrificação dos motores eram rigorosas e foram muito elogiadas pelo engenheiro Aldo Andreoni.</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t>Uma Proposta de Embarcação para o Tocantins</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ind w:right="113" w:hanging="0"/>
        <w:jc w:val="both"/>
        <w:rPr/>
      </w:pPr>
      <w:r>
        <w:rPr/>
        <w:tab/>
        <w:t>A avaliação feita por Andreoni era de que as embarcações obedeciam a um padrão comum, sendo que as maiores variações ocorriam na largura das mesmas. Os calados tinham um padrão adequado à profundidade do rio e ao comprimento dos cascos. As potências eram bem equilibradas e as velocidades também. Em sua opinião:</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ind w:left="1077" w:right="113" w:hanging="0"/>
        <w:jc w:val="both"/>
        <w:rPr/>
      </w:pPr>
      <w:r>
        <w:rPr/>
        <w:tab/>
      </w:r>
      <w:r>
        <w:rPr>
          <w:sz w:val="22"/>
          <w:szCs w:val="22"/>
        </w:rPr>
        <w:t xml:space="preserve">Onde os barcos tocantinianos parecem não obedecer a um critério racional, é, apenas, na sua largura, pois que as suas demais características condizem, na maioria dos casos, com aquelas peculiares aos barcos de boas qualidades náuticas (ANDREONI, 1950, sem pag.). </w:t>
      </w:r>
    </w:p>
    <w:p>
      <w:pPr>
        <w:pStyle w:val="Normal"/>
        <w:tabs>
          <w:tab w:val="clear" w:pos="709"/>
          <w:tab w:val="left" w:pos="1077" w:leader="none"/>
        </w:tabs>
        <w:spacing w:lineRule="auto" w:line="360"/>
        <w:ind w:left="1077" w:right="113" w:hanging="0"/>
        <w:jc w:val="both"/>
        <w:rPr>
          <w:sz w:val="22"/>
          <w:szCs w:val="22"/>
        </w:rPr>
      </w:pPr>
      <w:r>
        <w:rPr>
          <w:sz w:val="22"/>
          <w:szCs w:val="22"/>
        </w:rPr>
      </w:r>
    </w:p>
    <w:p>
      <w:pPr>
        <w:pStyle w:val="Normal"/>
        <w:tabs>
          <w:tab w:val="clear" w:pos="709"/>
          <w:tab w:val="left" w:pos="1077" w:leader="none"/>
        </w:tabs>
        <w:ind w:right="113" w:hanging="0"/>
        <w:jc w:val="both"/>
        <w:rPr/>
      </w:pPr>
      <w:r>
        <w:rPr/>
        <w:tab/>
        <w:t xml:space="preserve">Confrontando os dados referentes às embarcações que lá trafegavam com aqueles que eram recomendados para uma boa embarcação fluvial, levando em conta as peculiaridades daquele rio e ouvindo os armadores locais, o engenheiro Aldo Andreoni chegou a alguns dados a respeito de uma embarcação ideal para o Tocantins. O seu comprimento não deveria ser superior a 20 metros, a largura entre 3 a 4,5 metros e o calado entre 0,80 a 1,5 metros. </w:t>
      </w:r>
    </w:p>
    <w:p>
      <w:pPr>
        <w:pStyle w:val="Normal"/>
        <w:tabs>
          <w:tab w:val="clear" w:pos="709"/>
          <w:tab w:val="left" w:pos="1077" w:leader="none"/>
        </w:tabs>
        <w:ind w:right="113" w:hanging="0"/>
        <w:jc w:val="both"/>
        <w:rPr/>
      </w:pPr>
      <w:r>
        <w:rPr/>
        <w:tab/>
        <w:t>Com relação à propulsão (motor) não poderiam naquele momento ser efetuados estudos no Brasil, em função da falta de laboratórios e tanques de simulação.</w:t>
      </w:r>
      <w:r>
        <w:rPr>
          <w:rStyle w:val="FootnoteCharacters"/>
          <w:rStyle w:val="FootnoteAnchor"/>
        </w:rPr>
        <w:footnoteReference w:id="18"/>
      </w:r>
      <w:r>
        <w:rPr/>
        <w:t xml:space="preserve"> Para isso, no entanto, contou-se com a ajuda de um laboratório de hidrodinâmica instalado na cidade de Wageningen, na Holanda, a Estação Experimental Holandesa de Construção Naval. Os estudos foram feitos a partir de um modelo construído em parafina e de acordo com as especificações propostas aqui no Brasil. Realizando comparações com outra embarcação similar existente na Europa, percebeu-se que poucas alterações seriam necessárias para melhorar o projeto proposto, que em grande parte baseou-se nas próprias embarcações já existentes no Tocantins. </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center"/>
        <w:rPr>
          <w:lang w:val="en-US" w:eastAsia="en-US"/>
        </w:rPr>
      </w:pPr>
      <w:r>
        <w:rPr>
          <w:lang w:val="en-US" w:eastAsia="en-US"/>
        </w:rPr>
        <w:drawing>
          <wp:inline distT="0" distB="0" distL="0" distR="0">
            <wp:extent cx="4483735" cy="278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4483735" cy="2785745"/>
                    </a:xfrm>
                    <a:prstGeom prst="rect">
                      <a:avLst/>
                    </a:prstGeom>
                  </pic:spPr>
                </pic:pic>
              </a:graphicData>
            </a:graphic>
          </wp:inline>
        </w:drawing>
      </w:r>
    </w:p>
    <w:p>
      <w:pPr>
        <w:pStyle w:val="Legenda"/>
        <w:jc w:val="center"/>
        <w:rPr/>
      </w:pPr>
      <w:r>
        <w:rPr/>
        <w:t>Figura 4: Modelo de embarcação sugerido pelo engenheiro Aldo Andreoni. Fonte: Andreoni, Aldo. A Navegação e os Barcos do Rio Tocantins. São Paulo: IPT, fevereiro de 1951.</w:t>
      </w:r>
    </w:p>
    <w:p>
      <w:pPr>
        <w:pStyle w:val="Normal"/>
        <w:rPr/>
      </w:pPr>
      <w:r>
        <w:rPr/>
      </w:r>
    </w:p>
    <w:p>
      <w:pPr>
        <w:pStyle w:val="Normal"/>
        <w:tabs>
          <w:tab w:val="clear" w:pos="709"/>
          <w:tab w:val="left" w:pos="1077" w:leader="none"/>
        </w:tabs>
        <w:spacing w:lineRule="auto" w:line="360"/>
        <w:ind w:right="113" w:hanging="0"/>
        <w:rPr/>
      </w:pPr>
      <w:r>
        <w:rPr/>
      </w:r>
    </w:p>
    <w:p>
      <w:pPr>
        <w:pStyle w:val="Normal"/>
        <w:tabs>
          <w:tab w:val="clear" w:pos="709"/>
          <w:tab w:val="left" w:pos="1077" w:leader="none"/>
        </w:tabs>
        <w:ind w:right="113" w:hanging="0"/>
        <w:jc w:val="both"/>
        <w:rPr/>
      </w:pPr>
      <w:r>
        <w:rPr/>
        <w:tab/>
        <w:t>Com relação à potência do motor, sendo o protótipo de 20 metros de comprimento e 67 toneladas de deslocamento, necessitaria de apenas 37 cavalos-vapor para desenvolver a velocidade de 13 km/hora. Tratava-se, na opinião de Aldo Andreoni, de uma potência reduzida para um barco daquele porte. Percebeu-se que para atingir a uma velocidade maior de 14,2 km/hora seriam necessários 80 cavalos-vapor, o que era um acréscimo pequeno em termos de velocidade e, portanto, antieconômico ter um motor com tal potência, mais do que o dobro da necessária para uma velocidade de 13 km/hora. Andreoni concluiu que “para barcos de porte igual aos do Tocantins, equipá-los com motores de 100 ou mais cv (cavalos-vapor) constitui melhoria insignificante, quanto à velocidade e prejuízo, do ponto de vista econômico” (ANDREONI, 1950, sem pag.). Um acréscimo de potência, além dos 50 cavalos-vapor, só seria recomendável no caso da subida das corredeiras, e mesmo assim sem ultrapassar o limite de 80 cv.</w:t>
      </w:r>
    </w:p>
    <w:p>
      <w:pPr>
        <w:pStyle w:val="Normal"/>
        <w:tabs>
          <w:tab w:val="clear" w:pos="709"/>
          <w:tab w:val="left" w:pos="1077" w:leader="none"/>
        </w:tabs>
        <w:ind w:right="113" w:hanging="0"/>
        <w:jc w:val="both"/>
        <w:rPr/>
      </w:pPr>
      <w:r>
        <w:rPr/>
        <w:tab/>
        <w:t>Outra sugestão feita foi a utilização de hélices com as pás removíveis, em função dos constantes acidentes com as pedras existentes no leito do rio Tocantins. Nesse caso, seria substituída apenas a pá danificada e não toda a hélice da embarcação. Já o sistema de leme utilizado pelos construtores navais do Tocantins foi aprovado no teste, pelo fato de facilitar a substituição em caso de avarias. Apenas foram propostas mudanças no sentido de tornar a embarcação mais ágil nas manobras e reduzir o esforço no seu comando. O acionamento do leme por meio de um servo-motor poderia resolver o problema da necessidade de manobras mais rápidas. A cabine de comando deveria estar situada na metade dianteira da embarcação, dispositivo que os barcos do Tocantins não tinham ainda. Dessa forma, a popa ficaria desimpedida.</w:t>
      </w:r>
    </w:p>
    <w:p>
      <w:pPr>
        <w:pStyle w:val="Normal"/>
        <w:tabs>
          <w:tab w:val="clear" w:pos="709"/>
          <w:tab w:val="left" w:pos="1077" w:leader="none"/>
        </w:tabs>
        <w:ind w:right="113" w:hanging="0"/>
        <w:jc w:val="both"/>
        <w:rPr/>
      </w:pPr>
      <w:r>
        <w:rPr/>
        <w:tab/>
        <w:t xml:space="preserve">Recomendava-se também o casco com duplo fundo, uma vez que o Tocantins ainda apresentava canais estreitos e blocos de pedra, que apesar das sugestões anteriores feitas na época de Américo Leonides, em 1938, não foram removidos. </w:t>
      </w:r>
    </w:p>
    <w:p>
      <w:pPr>
        <w:pStyle w:val="Normal"/>
        <w:tabs>
          <w:tab w:val="clear" w:pos="709"/>
          <w:tab w:val="left" w:pos="1077" w:leader="none"/>
        </w:tabs>
        <w:ind w:right="113" w:hanging="0"/>
        <w:jc w:val="both"/>
        <w:rPr/>
      </w:pPr>
      <w:r>
        <w:rPr/>
        <w:tab/>
        <w:t xml:space="preserve">Aldo Andreoni destacava que, apesar do “franco desenvolvimento” alcançado pela navegação no rio Tocantins não existia nas cidades ribeirinhas oficinas aparelhadas “para a construção mecânica pesada com materiais metálicos”, a não ser em Marabá. Contudo, no que se refere ao material para a construção dos barcos o recomendado seria ainda a madeira, em função do imenso repertório florestal existente na região amazônica. Na opinião de Andreoni, as madeiras da Bacia Amazônica com sua resistência e durabilidade, sendo empregadas na construção de embarcações, não ficavam nada a dever às embarcações de aço. A facilidade para reparar as avarias seria outro motivo para a escolha da madeira. </w:t>
      </w:r>
    </w:p>
    <w:p>
      <w:pPr>
        <w:pStyle w:val="Normal"/>
        <w:tabs>
          <w:tab w:val="clear" w:pos="709"/>
          <w:tab w:val="left" w:pos="1077" w:leader="none"/>
        </w:tabs>
        <w:ind w:right="113" w:hanging="0"/>
        <w:jc w:val="both"/>
        <w:rPr/>
      </w:pPr>
      <w:r>
        <w:rPr/>
        <w:tab/>
        <w:t>A idéia do relatório de Andreoni era de que a construção desses barcos fosse feita em Pedro Afonso ou Porto Nacional, no Alto Tocantins Goiano, em Belém, Santarém ou Marabá no Pará ou ainda no Rio de janeiro. Seria uma alternativa para impulsionar a construção naval, tanto no Norte com no Sul e que poderia empregar uma base técnica já existente e aproveitar a mão-de-obra local. Na opinião do próprio engenheiro Aldo Andreoni:</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ind w:left="1077" w:right="113" w:hanging="0"/>
        <w:jc w:val="both"/>
        <w:rPr>
          <w:sz w:val="22"/>
          <w:szCs w:val="22"/>
        </w:rPr>
      </w:pPr>
      <w:r>
        <w:rPr>
          <w:sz w:val="22"/>
          <w:szCs w:val="22"/>
        </w:rPr>
        <w:t>Aliás, a padronização de um tipo de embarcação fluvial, como a que estamos pretendendo fazer, além de colocar-nos perfeitamente dentro do Plano de Viação Nacional, estimulará, no país, como já o estamos sentindo, os estudos de arquitetura naval que tão reduzidos tem sido entre nós. Mas, para que o estudo agora iniciado possa produzir os frutos que dele se podem colher, torna-se conveniente verificar, praticamente, pela execução do protótipo apresentado, as vantagens de sua adoção na navegação do Tocantins (ANDREONI, 1950, sem pag.).</w:t>
      </w:r>
    </w:p>
    <w:p>
      <w:pPr>
        <w:pStyle w:val="Normal"/>
        <w:tabs>
          <w:tab w:val="clear" w:pos="709"/>
          <w:tab w:val="left" w:pos="1077" w:leader="none"/>
        </w:tabs>
        <w:spacing w:lineRule="auto" w:line="360"/>
        <w:ind w:right="113" w:hanging="0"/>
        <w:jc w:val="both"/>
        <w:rPr>
          <w:sz w:val="22"/>
          <w:szCs w:val="22"/>
        </w:rPr>
      </w:pPr>
      <w:r>
        <w:rPr>
          <w:sz w:val="22"/>
          <w:szCs w:val="22"/>
        </w:rPr>
      </w:r>
    </w:p>
    <w:p>
      <w:pPr>
        <w:pStyle w:val="Normal"/>
        <w:tabs>
          <w:tab w:val="clear" w:pos="709"/>
          <w:tab w:val="left" w:pos="1077" w:leader="none"/>
        </w:tabs>
        <w:ind w:right="113" w:hanging="0"/>
        <w:jc w:val="both"/>
        <w:rPr/>
      </w:pPr>
      <w:r>
        <w:rPr/>
        <w:tab/>
        <w:t xml:space="preserve">Aperfeiçoar e desenvolver uma indústria náutica local representaria um passo importante na ocupação da bacia amazônica, podendo ser estendida aos demais rios da região, como Xingu, Tapajós, Madeira entre outros. Tal intervenção poderia criar condições futuras para um melhor aproveitamento econômico dos recursos naturais da região, reduzindo os custos de transporte da castanha-do-pará, por exemplo. Tais medidas poderiam ser concretizadas pelo menos até que o crescimento do volume de carga justificasse outros meios auxiliares de transporte, como as rodovias.  </w:t>
        <w:tab/>
      </w:r>
    </w:p>
    <w:p>
      <w:pPr>
        <w:pStyle w:val="Normal"/>
        <w:tabs>
          <w:tab w:val="clear" w:pos="709"/>
          <w:tab w:val="left" w:pos="1077" w:leader="none"/>
        </w:tabs>
        <w:ind w:right="113" w:hanging="0"/>
        <w:jc w:val="both"/>
        <w:rPr/>
      </w:pPr>
      <w:r>
        <w:rPr/>
        <w:tab/>
        <w:t xml:space="preserve">As cidades ribeirinhas do Médio Tocantins, como Marabá, sofriam de um grave problema até o início da década de 1950, a interrupção do trafego fluvial entre os meses de julho e novembro, em função de dois fatores: a entressafra da castanha e a estiagem que inviabilizava a transposição das cachoeiras. Marabá ficava praticamente paralisada e as embarcações ficavam atracadas ou em manutenção. A cidade esvaziava, muitos castanheiros voltavam para as suas regiões de origem e retornavam apenas no final do ano para a nova coleta da castanha. </w:t>
      </w:r>
    </w:p>
    <w:p>
      <w:pPr>
        <w:pStyle w:val="Normal"/>
        <w:tabs>
          <w:tab w:val="clear" w:pos="709"/>
          <w:tab w:val="left" w:pos="1077" w:leader="none"/>
        </w:tabs>
        <w:ind w:right="113" w:hanging="0"/>
        <w:jc w:val="both"/>
        <w:rPr/>
      </w:pPr>
      <w:r>
        <w:rPr/>
        <w:tab/>
        <w:t>O estimulo a outras atividades econômicas poderia tornar essa população mais estável, embora o garimpo tenha contribuído para uma fixação maior nas cidades. H. D. Barruel de Lagenest que esteve em Marabá no ano de 1955, realizou um interessante estudo sociológico a respeito dos moradores e apontou a existência de “pequenas indústrias locais”, sendo uma delas exatamente a de estaleiros e oficinas mecânicas para reparação de embarcações, serviço que era intensificado na época da estiagem. No lado do rio Itacaiúnas existia um estaleiro, que ocupava 20 operários e recebia a maior parte das encomendas de barcos-motores. Além de fabricar os “cascos”, faziam-se as peças de remontes e conserto das máquinas. Na margem esquerda do rio Tocantins existiam mais dois pequenos estaleiros e outras dez oficinas mecânicas para consertos. Lagenest calculou que essas oficinas e estaleiros ocupavam em torno de 50 operários no total. Como muitos desses pequenos armadores residiam em Marabá, os estaleiros acabaram centralizando na cidade as suas atividades.</w:t>
      </w:r>
    </w:p>
    <w:p>
      <w:pPr>
        <w:pStyle w:val="Normal"/>
        <w:tabs>
          <w:tab w:val="clear" w:pos="709"/>
          <w:tab w:val="left" w:pos="1077" w:leader="none"/>
        </w:tabs>
        <w:ind w:right="113" w:hanging="0"/>
        <w:jc w:val="both"/>
        <w:rPr/>
      </w:pPr>
      <w:r>
        <w:rPr/>
        <w:tab/>
        <w:t>O trabalho dos marítimos na região era reconhecido e motivo de orgulho para quem exercia a profissão por várias razões: a oportunidade de viajar e conhecer outros lugares; a remuneração boa quando comparada às outras atividades, como o extrativismo e a isenção do serviço militar. O conhecimento do piloto era “empírico”, não tinha curso de pilotagem e aprendia pela própria experiência. Normalmente, um barco a motor empregava um piloto, um motorista (que trabalhava no motor propriamente dito), um cozinheiro, oito marinheiros e um encarregado. Destes, aquele que era mais bem remunerado era o piloto</w:t>
      </w:r>
    </w:p>
    <w:p>
      <w:pPr>
        <w:pStyle w:val="Normal"/>
        <w:tabs>
          <w:tab w:val="clear" w:pos="709"/>
          <w:tab w:val="left" w:pos="1077" w:leader="none"/>
        </w:tabs>
        <w:ind w:right="113" w:hanging="0"/>
        <w:jc w:val="both"/>
        <w:rPr/>
      </w:pPr>
      <w:r>
        <w:rPr/>
        <w:tab/>
        <w:t xml:space="preserve">Na década de 1960 a Estrada de Ferro Tocantins praticamente não funcionava mais e os seus 117 quilômetros de trilhos ficaram abandonados para sempre. A avaliação era de que a ferrovia era antieconômica para a União. Por isso, uma velha estrada de rodagem municipal, em Jacundá, na margem direita do Tocantins era utilizada. Contudo, o seu porto a jusante não permitia o acesso de embarcações. Era preciso utilizar canoas para chegar até os barcos motores. Mesmo quando das “águas altas” essa estrada era usada, pois os motores retiravam as cargas, que eram colocadas em caminhões e faziam o trecho das corredeiras com meia carga ou descarregados. </w:t>
      </w:r>
    </w:p>
    <w:p>
      <w:pPr>
        <w:pStyle w:val="Normal"/>
        <w:tabs>
          <w:tab w:val="clear" w:pos="709"/>
          <w:tab w:val="left" w:pos="1077" w:leader="none"/>
        </w:tabs>
        <w:ind w:right="113" w:hanging="0"/>
        <w:jc w:val="both"/>
        <w:rPr/>
      </w:pPr>
      <w:r>
        <w:rPr/>
        <w:tab/>
        <w:t>Além dos problemas já apontados, a Estrada de Ferro Tocantins não dispunha no seu terminal, em Jatobal, de armazéns para guardar os produtos que chegavam, como por exemplo, a castanha. Portanto, produtos perecíveis, como a própria castanha, eram amontoados nas praias nas margens do rio. De acordo com Catharina Vergolino Dias:</w:t>
      </w:r>
    </w:p>
    <w:p>
      <w:pPr>
        <w:pStyle w:val="Normal"/>
        <w:tabs>
          <w:tab w:val="clear" w:pos="709"/>
          <w:tab w:val="left" w:pos="1077" w:leader="none"/>
        </w:tabs>
        <w:spacing w:lineRule="auto" w:line="360"/>
        <w:ind w:right="113" w:hanging="0"/>
        <w:jc w:val="both"/>
        <w:rPr/>
      </w:pPr>
      <w:r>
        <w:rPr/>
        <w:tab/>
      </w:r>
    </w:p>
    <w:p>
      <w:pPr>
        <w:pStyle w:val="Normal"/>
        <w:tabs>
          <w:tab w:val="clear" w:pos="709"/>
          <w:tab w:val="left" w:pos="1077" w:leader="none"/>
        </w:tabs>
        <w:ind w:left="1077" w:right="113" w:hanging="0"/>
        <w:jc w:val="both"/>
        <w:rPr>
          <w:sz w:val="22"/>
          <w:szCs w:val="22"/>
        </w:rPr>
      </w:pPr>
      <w:r>
        <w:rPr/>
        <w:tab/>
      </w:r>
      <w:r>
        <w:rPr>
          <w:sz w:val="22"/>
          <w:szCs w:val="22"/>
        </w:rPr>
        <w:t xml:space="preserve">Na economia do município (Marabá) se reflete a caducidade dos transportes, justamente nesta época – estiagem – é que a castanha atinge o preço mais elevado no mercado de Belém, em Marabá há uma desvalorização por causa das dificuldades acima mencionadas (DIAS, 1958, p. 415). </w:t>
      </w:r>
    </w:p>
    <w:p>
      <w:pPr>
        <w:pStyle w:val="Normal"/>
        <w:tabs>
          <w:tab w:val="clear" w:pos="709"/>
          <w:tab w:val="left" w:pos="1077" w:leader="none"/>
        </w:tabs>
        <w:ind w:right="113" w:hanging="0"/>
        <w:jc w:val="both"/>
        <w:rPr>
          <w:sz w:val="22"/>
          <w:szCs w:val="22"/>
        </w:rPr>
      </w:pPr>
      <w:r>
        <w:rPr>
          <w:sz w:val="22"/>
          <w:szCs w:val="22"/>
        </w:rPr>
      </w:r>
    </w:p>
    <w:p>
      <w:pPr>
        <w:pStyle w:val="Normal"/>
        <w:tabs>
          <w:tab w:val="clear" w:pos="709"/>
          <w:tab w:val="left" w:pos="1077" w:leader="none"/>
        </w:tabs>
        <w:ind w:right="113" w:hanging="0"/>
        <w:jc w:val="both"/>
        <w:rPr/>
      </w:pPr>
      <w:r>
        <w:rPr/>
        <w:tab/>
        <w:t>No período da safra da castanha, de 3 a 4 motores percorriam diariamente as corredeiras. O esforço para transpor esses trechos onerava o frete no Tocantins</w:t>
      </w:r>
      <w:r>
        <w:rPr>
          <w:i/>
        </w:rPr>
        <w:t xml:space="preserve">. </w:t>
      </w:r>
      <w:r>
        <w:rPr/>
        <w:t>Um estudo do IBGE publicado em 1967, de autoria de Orlando Valverde e Catharina Vergolino Dias, apontava um decréscimo na navegação no Tocantins em função da abertura de estradas que tiraram o município de Marabá de seu isolamento terrestre. O frete era considerado barato demais e o excesso de baldeações, além do custo dos combustíveis era elevado.</w:t>
      </w:r>
      <w:r>
        <w:rPr>
          <w:i/>
        </w:rPr>
        <w:t xml:space="preserve"> </w:t>
      </w:r>
      <w:r>
        <w:rPr/>
        <w:t>Com a abertura da rodovia Belém-Brasília em 1960, Marabá passou a ser abastecida não só por Belém, mas também pelas praças do Sul do país, como São Paulo e Rio de Janeiro. A navegação no Médio Tocantins voltou-se para Imperatriz no Maranhão, a montante de Marabá, buscando a nova rodovia que permitia o acesso a Belém no período da estiagem.</w:t>
      </w:r>
      <w:r>
        <w:rPr>
          <w:rStyle w:val="FootnoteCharacters"/>
          <w:rStyle w:val="FootnoteAnchor"/>
        </w:rPr>
        <w:footnoteReference w:id="19"/>
      </w:r>
      <w:r>
        <w:rPr/>
        <w:t xml:space="preserve"> </w:t>
      </w:r>
    </w:p>
    <w:p>
      <w:pPr>
        <w:pStyle w:val="Normal"/>
        <w:tabs>
          <w:tab w:val="clear" w:pos="709"/>
          <w:tab w:val="left" w:pos="1077" w:leader="none"/>
        </w:tabs>
        <w:ind w:right="113" w:hanging="0"/>
        <w:jc w:val="both"/>
        <w:rPr/>
      </w:pPr>
      <w:r>
        <w:rPr/>
        <w:tab/>
        <w:t xml:space="preserve">Com a Belém-Brasília surgiu também uma “nova estrada do gado” no sentido Sul-Norte ou Goiás-Belém. Diminuiu também o comércio por via aérea de carne abatida, que partia do aeroporto de Marabá para abastecer a capital do Pará. Por outro lado, como as embarcações pertenciam aos proprietários de castanhais as viagens eram feitas basicamente para o transporte da castanha. O frete era mais caro na época da safra. Já na época da entressafra o preço muito baixo do frete fluvial não compensava as viagens, pois não existia o frete de retorno. </w:t>
      </w:r>
    </w:p>
    <w:p>
      <w:pPr>
        <w:pStyle w:val="Normal"/>
        <w:tabs>
          <w:tab w:val="clear" w:pos="709"/>
          <w:tab w:val="left" w:pos="1077" w:leader="none"/>
        </w:tabs>
        <w:ind w:right="113" w:hanging="0"/>
        <w:jc w:val="both"/>
        <w:rPr/>
      </w:pPr>
      <w:r>
        <w:rPr/>
        <w:tab/>
        <w:t>As políticas públicas realizadas na Amazônia a partir do final da década de 1960 davam prioridade ao transporte rodoviário, meio pelo qual se esperava promover a ocupação da região. No Médio Tocantins nenhum apoio foi dado para a manutenção do meio de transporte fluvial, que requeria poucos investimentos para continuar viável quando comparados aos custos e à manutenção das rodovias, muitas das quais intransitáveis no período das chuvas.</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t>Considerações Finais</w:t>
      </w:r>
    </w:p>
    <w:p>
      <w:pPr>
        <w:pStyle w:val="Normal"/>
        <w:tabs>
          <w:tab w:val="clear" w:pos="709"/>
          <w:tab w:val="left" w:pos="1077" w:leader="none"/>
        </w:tabs>
        <w:spacing w:lineRule="auto" w:line="360"/>
        <w:ind w:right="113" w:hanging="0"/>
        <w:jc w:val="both"/>
        <w:rPr>
          <w:sz w:val="22"/>
          <w:szCs w:val="22"/>
        </w:rPr>
      </w:pPr>
      <w:r>
        <w:rPr>
          <w:sz w:val="22"/>
          <w:szCs w:val="22"/>
        </w:rPr>
      </w:r>
    </w:p>
    <w:p>
      <w:pPr>
        <w:pStyle w:val="Normal"/>
        <w:tabs>
          <w:tab w:val="clear" w:pos="709"/>
          <w:tab w:val="left" w:pos="1077" w:leader="none"/>
        </w:tabs>
        <w:ind w:right="113" w:hanging="0"/>
        <w:jc w:val="both"/>
        <w:rPr>
          <w:sz w:val="22"/>
          <w:szCs w:val="22"/>
        </w:rPr>
      </w:pPr>
      <w:r>
        <w:rPr>
          <w:sz w:val="22"/>
          <w:szCs w:val="22"/>
        </w:rPr>
        <w:tab/>
        <w:t xml:space="preserve">A navegação fluvial no Médio Tocantins foi fruto da iniciativa local e como forma de sobrevivência das populações ribeirinhas, inicialmente para poder comercializar a produção da região e de obter os produtos necessários à sua sobrevivência. Posteriormente ganhou um maior fluxo a partir da fase da exploração da borracha e maior regularidade com a produção de castanha-do-pará. </w:t>
      </w:r>
    </w:p>
    <w:p>
      <w:pPr>
        <w:pStyle w:val="Normal"/>
        <w:tabs>
          <w:tab w:val="clear" w:pos="709"/>
          <w:tab w:val="left" w:pos="1077" w:leader="none"/>
        </w:tabs>
        <w:ind w:right="113" w:hanging="0"/>
        <w:jc w:val="both"/>
        <w:rPr>
          <w:sz w:val="22"/>
          <w:szCs w:val="22"/>
        </w:rPr>
      </w:pPr>
      <w:r>
        <w:rPr>
          <w:sz w:val="22"/>
          <w:szCs w:val="22"/>
        </w:rPr>
        <w:tab/>
        <w:t xml:space="preserve">Toda uma técnica de navegação pelas corredeiras e trechos encachoeirados, principalmente no Médio Tocantins Paraense, foi desenvolvida pelos condutores das embarcações com base nas próprias adversidades enfrentadas no cotidiano das viagens. Batelões, canoas, balsas e finalmente embarcações movidas a motor foram desenvolvidas por artesãos e mestres armadores da própria região procurando aperfeiçoar, com os poucos recursos disponíveis, a navegação fluvial. </w:t>
      </w:r>
    </w:p>
    <w:p>
      <w:pPr>
        <w:pStyle w:val="Normal"/>
        <w:tabs>
          <w:tab w:val="clear" w:pos="709"/>
          <w:tab w:val="left" w:pos="1077" w:leader="none"/>
        </w:tabs>
        <w:ind w:right="113" w:hanging="0"/>
        <w:jc w:val="both"/>
        <w:rPr/>
      </w:pPr>
      <w:r>
        <w:rPr>
          <w:sz w:val="22"/>
          <w:szCs w:val="22"/>
        </w:rPr>
        <w:tab/>
        <w:t>Nas poucas vezes em que Poder Público interferiu, as medidas nunca objetivaram ao melhor aproveitamento daquilo que já existia ou de acrescentar conhecimento e técnica para melhor adequar a navegação fluvial às peculiaridades do rio Tocantins. Os possíveis planos de melhora do transporte fluvial ficaram restritos aos estudos e relatórios, que embora não tenham tido uma aplicação direta e prática, apontaram para as possibilidades de manutenção e aperfeiçoamento da navegação e para a redução dos custos no transporte.</w:t>
      </w:r>
    </w:p>
    <w:p>
      <w:pPr>
        <w:pStyle w:val="Normal"/>
        <w:tabs>
          <w:tab w:val="clear" w:pos="709"/>
          <w:tab w:val="left" w:pos="1077" w:leader="none"/>
        </w:tabs>
        <w:ind w:right="113" w:hanging="0"/>
        <w:jc w:val="both"/>
        <w:rPr/>
      </w:pPr>
      <w:r>
        <w:rPr>
          <w:sz w:val="22"/>
          <w:szCs w:val="22"/>
        </w:rPr>
        <w:tab/>
        <w:t>A construção da Estrada de Ferro Tocantins, embora tenha contribuído de forma limitada como suporte do transporte fluvial, não se concretizou como uma alternativa efetiva ao mesmo. Tanto que durante a sua operação as iniciativas de barqueiros, marítimos, armadores e comerciantes não deixaram de ocorrer como forma de suprir as deficiências e irregularidades daquela ferrovia.</w:t>
      </w:r>
    </w:p>
    <w:p>
      <w:pPr>
        <w:pStyle w:val="Normal"/>
        <w:tabs>
          <w:tab w:val="clear" w:pos="709"/>
          <w:tab w:val="left" w:pos="1077" w:leader="none"/>
        </w:tabs>
        <w:ind w:right="113" w:hanging="0"/>
        <w:jc w:val="both"/>
        <w:rPr/>
      </w:pPr>
      <w:r>
        <w:rPr>
          <w:sz w:val="22"/>
          <w:szCs w:val="22"/>
        </w:rPr>
        <w:tab/>
        <w:t>Finalmente, a partir da década de 1960, a opção pelas rodovias, como parte da política do Governo Militar de ocupar a Amazônia, deixou em segundo plano tanto a ferrovia quanto a navegação fluvial, apesar da imensa possibilidade existente para a mesma naquela região. Não foi aproveitada a técnica e a experiência disponíveis por parte da iniciativa local, pelo contrário, as mesmas ficaram esquecidas, porém registradas nos relatórios e nos relatos dispersos daqueles que vivenciaram a época em que as vias fluviais eram os únicos caminhos disponíveis.</w:t>
      </w:r>
    </w:p>
    <w:p>
      <w:pPr>
        <w:pStyle w:val="Normal"/>
        <w:tabs>
          <w:tab w:val="clear" w:pos="709"/>
          <w:tab w:val="left" w:pos="1077" w:leader="none"/>
        </w:tabs>
        <w:ind w:right="113" w:hanging="0"/>
        <w:jc w:val="both"/>
        <w:rPr>
          <w:sz w:val="22"/>
          <w:szCs w:val="22"/>
        </w:rPr>
      </w:pPr>
      <w:r>
        <w:rPr>
          <w:sz w:val="22"/>
          <w:szCs w:val="22"/>
        </w:rPr>
        <w:tab/>
        <w:t xml:space="preserve">A visão de fora da realidade local, como se a Amazônia fosse um espaço a ser colonizado e povoado por populações supostamente melhor preparadas para enfrentar a realidade da região, fez com que não se percebesse que muitas vezes a resposta para promover a sua economia e a vida de sua população estivesse lá mesmo. Trata-se de uma característica presente na maior parte dos planos e projetos voltados para a Amazônia até a década de 1970. </w:t>
      </w:r>
    </w:p>
    <w:p>
      <w:pPr>
        <w:pStyle w:val="Normal"/>
        <w:tabs>
          <w:tab w:val="clear" w:pos="709"/>
          <w:tab w:val="left" w:pos="1077" w:leader="none"/>
        </w:tabs>
        <w:ind w:right="113" w:hanging="0"/>
        <w:jc w:val="both"/>
        <w:rPr>
          <w:sz w:val="22"/>
          <w:szCs w:val="22"/>
        </w:rPr>
      </w:pPr>
      <w:r>
        <w:rPr>
          <w:sz w:val="22"/>
          <w:szCs w:val="22"/>
        </w:rPr>
        <w:tab/>
        <w:t>A reconstituição dessa época permite-nos vislumbrar uma Amazônia não tão conhecida e abordar a mesma a partir de suas sub-regiões e das várias realidades e iniciativas locais, ao invés do “espaço vazio” que durante muito tempo se divulgou. Os grandes projetos voltados para a Amazônia, como as estradas, a exploração mineral, usinas hidrelétricas e o uso de grandes parcelas de terra para a agropecuária não possibilitaram o aproveitamento dos recursos que já eram conhecidos. Tais projetos acabaram por alienar o ribeirinho, o comerciante e o empreendedor da região das possibilidades de manutenção de seu sustento e de aperfeiçoar os conhecimentos locais. O caso da navegação fluvial foi mais uma das várias oportunidades que foram perdidas para que fosse promovida uma ocupação estável, consistente e menos traumática para a Amazônia.</w:t>
      </w:r>
    </w:p>
    <w:p>
      <w:pPr>
        <w:pStyle w:val="Normal"/>
        <w:tabs>
          <w:tab w:val="clear" w:pos="709"/>
          <w:tab w:val="left" w:pos="1077" w:leader="none"/>
        </w:tabs>
        <w:spacing w:lineRule="auto" w:line="360"/>
        <w:ind w:right="113" w:hanging="0"/>
        <w:jc w:val="both"/>
        <w:rPr>
          <w:sz w:val="22"/>
          <w:szCs w:val="22"/>
        </w:rPr>
      </w:pPr>
      <w:r>
        <w:rPr>
          <w:sz w:val="22"/>
          <w:szCs w:val="22"/>
        </w:rPr>
        <w:tab/>
        <w:tab/>
      </w:r>
    </w:p>
    <w:p>
      <w:pPr>
        <w:pStyle w:val="Normal"/>
        <w:tabs>
          <w:tab w:val="clear" w:pos="709"/>
          <w:tab w:val="left" w:pos="1077" w:leader="none"/>
        </w:tabs>
        <w:spacing w:lineRule="auto" w:line="360"/>
        <w:ind w:right="113" w:hanging="0"/>
        <w:jc w:val="both"/>
        <w:rPr/>
      </w:pPr>
      <w:r>
        <w:rPr/>
        <w:t>Referências Bibliográficas</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t xml:space="preserve">ANDREONI, Aldo (1951). </w:t>
      </w:r>
      <w:r>
        <w:rPr>
          <w:i/>
        </w:rPr>
        <w:t xml:space="preserve">A Navegação e os Barcos do Rio Tocantins. </w:t>
      </w:r>
      <w:r>
        <w:rPr/>
        <w:t xml:space="preserve">São Paulo: Instituto de Pesquisas Tecnológicas, Boletim n. 43. </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t xml:space="preserve">________________ (1948). </w:t>
      </w:r>
      <w:r>
        <w:rPr>
          <w:i/>
        </w:rPr>
        <w:t xml:space="preserve">Relatório de uma Viagem Realizada ao Baixo e Médio Tocantins. </w:t>
      </w:r>
      <w:r>
        <w:rPr/>
        <w:t xml:space="preserve">Imprensa Oficial de Goiaz. </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 w:val="left" w:pos="2127" w:leader="none"/>
        </w:tabs>
        <w:spacing w:lineRule="auto" w:line="360"/>
        <w:ind w:right="113" w:hanging="0"/>
        <w:jc w:val="both"/>
        <w:rPr/>
      </w:pPr>
      <w:r>
        <w:rPr/>
        <w:t>________________ (1950).</w:t>
      </w:r>
      <w:r>
        <w:rPr>
          <w:b/>
        </w:rPr>
        <w:t xml:space="preserve"> </w:t>
      </w:r>
      <w:r>
        <w:rPr>
          <w:i/>
        </w:rPr>
        <w:t>O</w:t>
      </w:r>
      <w:r>
        <w:rPr/>
        <w:t xml:space="preserve"> </w:t>
      </w:r>
      <w:r>
        <w:rPr>
          <w:i/>
        </w:rPr>
        <w:t xml:space="preserve">Rio Tocantins, sua Navegação e seus Barcos. </w:t>
      </w:r>
      <w:r>
        <w:rPr/>
        <w:t xml:space="preserve">São Paulo: Instituto de Pesquisas Tecnológicas, Separata da Revista Engenharia, novembro e dezembro de 1950. </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t xml:space="preserve">BAENA, Antonio Ladislau Monteiro (1848). “Resposta dada em 1847 ao Exm. Presidente da Província do Pará sobre a comunicação mercantil entre a dita província e a de Goiás” in Revista do Instituto Histórico e Geográfico Brasileiro. Rio de Janeiro, primeiro trimestre de 1848, tomo X, pp. 80-107. </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t>DIAS, Catharina Vergolino Dias (1958). “Marabá – Centro Comercial da Castanha” in Revista Brasileira de Geografia, v. 20, n. 4, outubro-dezembro de 1958, pags. 45-89.</w:t>
      </w:r>
    </w:p>
    <w:p>
      <w:pPr>
        <w:pStyle w:val="Normal"/>
        <w:tabs>
          <w:tab w:val="clear" w:pos="709"/>
          <w:tab w:val="left" w:pos="1077" w:leader="none"/>
        </w:tabs>
        <w:spacing w:lineRule="auto" w:line="360"/>
        <w:ind w:right="113" w:hanging="0"/>
        <w:jc w:val="both"/>
        <w:rPr/>
      </w:pPr>
      <w:r>
        <w:rPr/>
      </w:r>
    </w:p>
    <w:p>
      <w:pPr>
        <w:pStyle w:val="Normal"/>
        <w:tabs>
          <w:tab w:val="clear" w:pos="709"/>
          <w:tab w:val="left" w:pos="1077" w:leader="none"/>
        </w:tabs>
        <w:spacing w:lineRule="auto" w:line="360"/>
        <w:ind w:right="113" w:hanging="0"/>
        <w:jc w:val="both"/>
        <w:rPr/>
      </w:pPr>
      <w:r>
        <w:rPr/>
        <w:t>DIAS, Catharina Vergolino e VALVERDE, Orlando (1967). A Rodovia Belém-Brasília: Estudo de Geografia Regional. Rio de Janeiro: Fundação IBGE e Instituto Brasileiro de Geografia.</w:t>
      </w:r>
    </w:p>
    <w:p>
      <w:pPr>
        <w:pStyle w:val="Normal"/>
        <w:tabs>
          <w:tab w:val="clear" w:pos="709"/>
          <w:tab w:val="left" w:pos="1077" w:leader="none"/>
        </w:tabs>
        <w:spacing w:lineRule="auto" w:line="360"/>
        <w:ind w:right="113" w:hanging="0"/>
        <w:jc w:val="both"/>
        <w:rPr/>
      </w:pPr>
      <w:r>
        <w:rPr/>
      </w:r>
    </w:p>
    <w:p>
      <w:pPr>
        <w:pStyle w:val="Normal"/>
        <w:jc w:val="both"/>
        <w:rPr/>
      </w:pPr>
      <w:r>
        <w:rPr/>
        <w:t xml:space="preserve">EMMI, Marília (1999). </w:t>
      </w:r>
      <w:r>
        <w:rPr>
          <w:i/>
        </w:rPr>
        <w:t>A Oligarquia do Tocantins e o Domínio dos Castanhais</w:t>
      </w:r>
      <w:r>
        <w:rPr/>
        <w:t>. Belém: UFPA/NAEA.</w:t>
      </w:r>
    </w:p>
    <w:p>
      <w:pPr>
        <w:pStyle w:val="Normal"/>
        <w:jc w:val="both"/>
        <w:rPr/>
      </w:pPr>
      <w:r>
        <w:rPr/>
      </w:r>
    </w:p>
    <w:p>
      <w:pPr>
        <w:pStyle w:val="Normal"/>
        <w:jc w:val="both"/>
        <w:rPr/>
      </w:pPr>
      <w:r>
        <w:rPr/>
        <w:t xml:space="preserve">LAGENEST, H. D. Barruel de (1958). </w:t>
      </w:r>
      <w:r>
        <w:rPr>
          <w:i/>
          <w:iCs/>
        </w:rPr>
        <w:t xml:space="preserve">Marabá: Cidade do diamante e da castanha </w:t>
      </w:r>
      <w:r>
        <w:rPr/>
        <w:t>(Estudo sociológico). São Paulo: Editora Anhambi.</w:t>
      </w:r>
    </w:p>
    <w:p>
      <w:pPr>
        <w:pStyle w:val="Normal"/>
        <w:jc w:val="both"/>
        <w:rPr/>
      </w:pPr>
      <w:r>
        <w:rPr/>
      </w:r>
    </w:p>
    <w:p>
      <w:pPr>
        <w:pStyle w:val="Textoembloco"/>
        <w:tabs>
          <w:tab w:val="clear" w:pos="709"/>
          <w:tab w:val="left" w:pos="360" w:leader="none"/>
          <w:tab w:val="left" w:pos="1440" w:leader="none"/>
        </w:tabs>
        <w:ind w:left="0" w:right="113" w:hanging="0"/>
        <w:jc w:val="both"/>
        <w:rPr/>
      </w:pPr>
      <w:r>
        <w:rPr/>
        <w:t xml:space="preserve">MINISTÉRIO DA VIAÇÃO E OBRAS PÚBLICAS (1941). </w:t>
      </w:r>
      <w:r>
        <w:rPr>
          <w:i/>
        </w:rPr>
        <w:t>O Vale Tocantins-Araguaia: Possibilidades Econômicas, Navegação Fluvial. Relatório apresentado ao Exmo. Sr. Ministro da Viação e Obras Públicas pelo engenheiro civil Américo Leonides Barbosa de Oliveira</w:t>
      </w:r>
      <w:r>
        <w:rPr/>
        <w:t xml:space="preserve">. Rio de Janeiro, Imprensa Nacional, 144 p. </w:t>
      </w:r>
    </w:p>
    <w:p>
      <w:pPr>
        <w:pStyle w:val="Textoembloco"/>
        <w:tabs>
          <w:tab w:val="clear" w:pos="709"/>
          <w:tab w:val="left" w:pos="360" w:leader="none"/>
          <w:tab w:val="left" w:pos="1440" w:leader="none"/>
        </w:tabs>
        <w:ind w:left="0" w:right="113" w:hanging="0"/>
        <w:jc w:val="both"/>
        <w:rPr/>
      </w:pPr>
      <w:r>
        <w:rPr/>
      </w:r>
    </w:p>
    <w:p>
      <w:pPr>
        <w:pStyle w:val="Textoembloco"/>
        <w:tabs>
          <w:tab w:val="clear" w:pos="709"/>
          <w:tab w:val="left" w:pos="360" w:leader="none"/>
          <w:tab w:val="left" w:pos="1440" w:leader="none"/>
        </w:tabs>
        <w:ind w:left="0" w:right="113" w:hanging="0"/>
        <w:jc w:val="both"/>
        <w:rPr/>
      </w:pPr>
      <w:r>
        <w:rPr/>
        <w:t xml:space="preserve">MONTEIRO, João Brasil (2006). </w:t>
      </w:r>
      <w:r>
        <w:rPr>
          <w:i/>
          <w:iCs/>
        </w:rPr>
        <w:t>Mair-Abá (Coração) de Mãe</w:t>
      </w:r>
      <w:r>
        <w:rPr/>
        <w:t>. Marabá: Edição do Autor.</w:t>
      </w:r>
    </w:p>
    <w:p>
      <w:pPr>
        <w:pStyle w:val="Textoembloco"/>
        <w:tabs>
          <w:tab w:val="clear" w:pos="709"/>
          <w:tab w:val="left" w:pos="360" w:leader="none"/>
          <w:tab w:val="left" w:pos="1440" w:leader="none"/>
        </w:tabs>
        <w:ind w:left="0" w:right="113" w:hanging="0"/>
        <w:jc w:val="both"/>
        <w:rPr/>
      </w:pPr>
      <w:r>
        <w:rPr/>
      </w:r>
    </w:p>
    <w:p>
      <w:pPr>
        <w:pStyle w:val="Textoembloco"/>
        <w:tabs>
          <w:tab w:val="clear" w:pos="709"/>
          <w:tab w:val="left" w:pos="360" w:leader="none"/>
          <w:tab w:val="left" w:pos="1440" w:leader="none"/>
        </w:tabs>
        <w:ind w:left="0" w:right="113" w:hanging="0"/>
        <w:jc w:val="both"/>
        <w:rPr/>
      </w:pPr>
      <w:r>
        <w:rPr/>
        <w:t xml:space="preserve">_____________________ (1997) </w:t>
      </w:r>
      <w:r>
        <w:rPr>
          <w:i/>
        </w:rPr>
        <w:t>Viagem ao Tocantins, Araguaia e Itacaiúnas.</w:t>
      </w:r>
      <w:r>
        <w:rPr/>
        <w:t xml:space="preserve"> 2. ed. Marabá: edição do autor.</w:t>
      </w:r>
    </w:p>
    <w:p>
      <w:pPr>
        <w:pStyle w:val="Textoembloco"/>
        <w:tabs>
          <w:tab w:val="clear" w:pos="709"/>
          <w:tab w:val="left" w:pos="360" w:leader="none"/>
          <w:tab w:val="left" w:pos="1440" w:leader="none"/>
        </w:tabs>
        <w:ind w:left="0" w:right="113" w:hanging="0"/>
        <w:jc w:val="both"/>
        <w:rPr/>
      </w:pPr>
      <w:r>
        <w:rPr/>
      </w:r>
    </w:p>
    <w:p>
      <w:pPr>
        <w:pStyle w:val="Textoembloco"/>
        <w:tabs>
          <w:tab w:val="clear" w:pos="709"/>
          <w:tab w:val="left" w:pos="360" w:leader="none"/>
          <w:tab w:val="left" w:pos="1440" w:leader="none"/>
        </w:tabs>
        <w:ind w:left="0" w:right="113" w:hanging="0"/>
        <w:jc w:val="both"/>
        <w:rPr/>
      </w:pPr>
      <w:r>
        <w:rPr/>
        <w:t xml:space="preserve">_____________________ (2002). </w:t>
      </w:r>
      <w:r>
        <w:rPr>
          <w:i/>
        </w:rPr>
        <w:t>Pegadas de um Paraense.</w:t>
      </w:r>
      <w:r>
        <w:rPr/>
        <w:t xml:space="preserve"> Marabá: edição do autor.</w:t>
      </w:r>
    </w:p>
    <w:p>
      <w:pPr>
        <w:pStyle w:val="Textoembloco"/>
        <w:tabs>
          <w:tab w:val="clear" w:pos="709"/>
          <w:tab w:val="left" w:pos="360" w:leader="none"/>
          <w:tab w:val="left" w:pos="1440" w:leader="none"/>
        </w:tabs>
        <w:ind w:left="0" w:right="113" w:hanging="0"/>
        <w:jc w:val="both"/>
        <w:rPr/>
      </w:pPr>
      <w:r>
        <w:rPr/>
      </w:r>
    </w:p>
    <w:p>
      <w:pPr>
        <w:pStyle w:val="Textoembloco"/>
        <w:tabs>
          <w:tab w:val="clear" w:pos="709"/>
          <w:tab w:val="left" w:pos="360" w:leader="none"/>
          <w:tab w:val="left" w:pos="1440" w:leader="none"/>
        </w:tabs>
        <w:ind w:left="0" w:right="113" w:hanging="0"/>
        <w:jc w:val="both"/>
        <w:rPr/>
      </w:pPr>
      <w:r>
        <w:rPr/>
        <w:t xml:space="preserve">MOURA, Ignácio Baptista de (1989). </w:t>
      </w:r>
      <w:r>
        <w:rPr>
          <w:i/>
        </w:rPr>
        <w:t>De Belém a São João do Araguaia: Vale do rio Tocantins.</w:t>
      </w:r>
      <w:r>
        <w:rPr/>
        <w:t xml:space="preserve"> Belém: Secretaria de Estado da Cultura/Fundação Cultural do Pará Tancredo Neves.</w:t>
      </w:r>
    </w:p>
    <w:p>
      <w:pPr>
        <w:pStyle w:val="Textoembloco"/>
        <w:tabs>
          <w:tab w:val="clear" w:pos="709"/>
          <w:tab w:val="left" w:pos="360" w:leader="none"/>
          <w:tab w:val="left" w:pos="1440" w:leader="none"/>
        </w:tabs>
        <w:ind w:left="0" w:right="113" w:hanging="0"/>
        <w:jc w:val="both"/>
        <w:rPr/>
      </w:pPr>
      <w:r>
        <w:rPr/>
      </w:r>
    </w:p>
    <w:p>
      <w:pPr>
        <w:pStyle w:val="Textoembloco"/>
        <w:tabs>
          <w:tab w:val="clear" w:pos="709"/>
          <w:tab w:val="left" w:pos="360" w:leader="none"/>
          <w:tab w:val="left" w:pos="1440" w:leader="none"/>
        </w:tabs>
        <w:ind w:left="0" w:right="113" w:hanging="0"/>
        <w:jc w:val="both"/>
        <w:rPr/>
      </w:pPr>
      <w:r>
        <w:rPr/>
        <w:t>RELATORIO DOS ESTUDOS DA COMMISSÃO EXPLORADORA DOS RIOS TOCANTINS E ARAGUAYA (1876). Apresentado por Antonio Florencio Pereira do Lago. Rio de Janeiro, Typographia Nacional.</w:t>
      </w:r>
    </w:p>
    <w:p>
      <w:pPr>
        <w:pStyle w:val="Textoembloco"/>
        <w:tabs>
          <w:tab w:val="clear" w:pos="709"/>
          <w:tab w:val="left" w:pos="360" w:leader="none"/>
          <w:tab w:val="left" w:pos="1440" w:leader="none"/>
        </w:tabs>
        <w:ind w:left="0" w:right="113" w:hanging="0"/>
        <w:jc w:val="both"/>
        <w:rPr/>
      </w:pPr>
      <w:r>
        <w:rPr/>
      </w:r>
    </w:p>
    <w:p>
      <w:pPr>
        <w:pStyle w:val="Textoembloco"/>
        <w:tabs>
          <w:tab w:val="clear" w:pos="709"/>
          <w:tab w:val="left" w:pos="360" w:leader="none"/>
          <w:tab w:val="left" w:pos="1440" w:leader="none"/>
        </w:tabs>
        <w:ind w:left="0" w:right="113" w:hanging="0"/>
        <w:jc w:val="both"/>
        <w:rPr/>
      </w:pPr>
      <w:r>
        <w:rPr/>
        <w:t xml:space="preserve">SAMPAIO, Walter Leitão (2000). </w:t>
      </w:r>
      <w:r>
        <w:rPr>
          <w:i/>
          <w:iCs/>
        </w:rPr>
        <w:t>Marabá Pontal Verde: Histórias Mal Contadas</w:t>
      </w:r>
      <w:r>
        <w:rPr/>
        <w:t>. Marabá: edição do autor.</w:t>
      </w:r>
    </w:p>
    <w:p>
      <w:pPr>
        <w:pStyle w:val="Textoembloco"/>
        <w:tabs>
          <w:tab w:val="clear" w:pos="709"/>
          <w:tab w:val="left" w:pos="360" w:leader="none"/>
          <w:tab w:val="left" w:pos="1440" w:leader="none"/>
        </w:tabs>
        <w:ind w:left="0" w:right="113" w:hanging="0"/>
        <w:jc w:val="both"/>
        <w:rPr/>
      </w:pPr>
      <w:r>
        <w:rPr/>
      </w:r>
    </w:p>
    <w:p>
      <w:pPr>
        <w:pStyle w:val="Textoembloco"/>
        <w:tabs>
          <w:tab w:val="clear" w:pos="709"/>
          <w:tab w:val="left" w:pos="360" w:leader="none"/>
          <w:tab w:val="left" w:pos="1440" w:leader="none"/>
        </w:tabs>
        <w:ind w:left="0" w:right="113" w:hanging="0"/>
        <w:jc w:val="both"/>
        <w:rPr/>
      </w:pPr>
      <w:r>
        <w:rPr/>
        <w:t xml:space="preserve">_______________________ (1998) </w:t>
      </w:r>
      <w:r>
        <w:rPr>
          <w:i/>
          <w:iCs/>
        </w:rPr>
        <w:t>Cruviana</w:t>
      </w:r>
      <w:r>
        <w:rPr/>
        <w:t>. São Paulo: Art Link Comunicação e Assessoria.</w:t>
      </w:r>
    </w:p>
    <w:p>
      <w:pPr>
        <w:pStyle w:val="Textoembloco"/>
        <w:tabs>
          <w:tab w:val="clear" w:pos="709"/>
          <w:tab w:val="left" w:pos="360" w:leader="none"/>
          <w:tab w:val="left" w:pos="1440" w:leader="none"/>
        </w:tabs>
        <w:ind w:left="0" w:right="113" w:hanging="0"/>
        <w:jc w:val="both"/>
        <w:rPr/>
      </w:pPr>
      <w:r>
        <w:rPr/>
      </w:r>
    </w:p>
    <w:p>
      <w:pPr>
        <w:pStyle w:val="Textoembloco"/>
        <w:tabs>
          <w:tab w:val="clear" w:pos="709"/>
          <w:tab w:val="left" w:pos="360" w:leader="none"/>
          <w:tab w:val="left" w:pos="1440" w:leader="none"/>
        </w:tabs>
        <w:ind w:left="0" w:right="113" w:hanging="0"/>
        <w:jc w:val="both"/>
        <w:rPr/>
      </w:pPr>
      <w:r>
        <w:rPr/>
        <w:t xml:space="preserve">"VIAGEM AO TOCANTINS" (1927). Autor anônimo. Belém: Editora Grafisa, 1983 (reimpressão). </w:t>
      </w:r>
    </w:p>
    <w:p>
      <w:pPr>
        <w:pStyle w:val="Textoembloco"/>
        <w:tabs>
          <w:tab w:val="clear" w:pos="709"/>
          <w:tab w:val="left" w:pos="360" w:leader="none"/>
          <w:tab w:val="left" w:pos="1440" w:leader="none"/>
        </w:tabs>
        <w:ind w:left="0" w:right="113" w:hanging="0"/>
        <w:jc w:val="both"/>
        <w:rPr/>
      </w:pPr>
      <w:r>
        <w:rPr/>
      </w:r>
    </w:p>
    <w:p>
      <w:pPr>
        <w:pStyle w:val="Textoembloco"/>
        <w:tabs>
          <w:tab w:val="clear" w:pos="709"/>
          <w:tab w:val="left" w:pos="360" w:leader="none"/>
          <w:tab w:val="left" w:pos="1440" w:leader="none"/>
        </w:tabs>
        <w:ind w:left="0" w:right="113" w:hanging="0"/>
        <w:jc w:val="both"/>
        <w:rPr/>
      </w:pPr>
      <w:r>
        <w:rPr/>
      </w:r>
    </w:p>
    <w:sectPr>
      <w:footerReference w:type="default" r:id="rId6"/>
      <w:footnotePr>
        <w:numFmt w:val="decimal"/>
      </w:footnotePr>
      <w:type w:val="nextPage"/>
      <w:pgSz w:w="11906" w:h="16838"/>
      <w:pgMar w:left="1800" w:right="1466"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outorando em História Econômica pela Universidade de São Paulo. E-mail para contato: </w:t>
      </w:r>
      <w:hyperlink r:id="rId1">
        <w:r>
          <w:rPr>
            <w:rStyle w:val="InternetLink"/>
          </w:rPr>
          <w:t>jjonasalmeida@usp.br</w:t>
        </w:r>
      </w:hyperlink>
      <w:r>
        <w:rPr/>
        <w:t xml:space="preserve">. </w:t>
      </w:r>
    </w:p>
  </w:footnote>
  <w:footnote w:id="3">
    <w:p>
      <w:pPr>
        <w:pStyle w:val="Footnote"/>
        <w:jc w:val="both"/>
        <w:rPr/>
      </w:pPr>
      <w:r>
        <w:rPr>
          <w:rStyle w:val="FootnoteCharacters"/>
        </w:rPr>
        <w:footnoteRef/>
      </w:r>
      <w:r>
        <w:rPr/>
        <w:t xml:space="preserve"> </w:t>
      </w:r>
      <w:r>
        <w:rPr/>
        <w:t>A castanha-do-pará, muito conhecida no exterior com o nome de “Brazil nut”, foi sem dúvida, o principal produto extraído da floresta do Médio Tocantins e que ajudou a região a se recuperar da queda nas exportações da borracha. Extraída do ouriço, fruto da castanheira (</w:t>
      </w:r>
      <w:r>
        <w:rPr>
          <w:i/>
        </w:rPr>
        <w:t>Bertholletia excelsa</w:t>
      </w:r>
      <w:r>
        <w:rPr/>
        <w:t xml:space="preserve">), fornece amêndoas muito apreciadas no setor de doces e confeitarias. Praticamente toda a sua produção era exportada para os Estados Unidos e Europa. Atualmente a castanha é muito requisitada no mercado internacional na dieta alimentar em função de possuir uma boa quantidade de selênio, elemento químico tido como auxiliar na prevenção do câncer. </w:t>
      </w:r>
    </w:p>
  </w:footnote>
  <w:footnote w:id="4">
    <w:p>
      <w:pPr>
        <w:pStyle w:val="Footnote"/>
        <w:jc w:val="both"/>
        <w:rPr/>
      </w:pPr>
      <w:r>
        <w:rPr>
          <w:rStyle w:val="FootnoteCharacters"/>
        </w:rPr>
        <w:footnoteRef/>
      </w:r>
      <w:r>
        <w:rPr/>
        <w:t xml:space="preserve"> </w:t>
      </w:r>
      <w:r>
        <w:rPr/>
        <w:t>A exceção aos planos rodoviários para a Amazônia Oriental foi a Estrada de Ferro Carajás, vinculada ao programa de extração de minério de ferro na Serra dos Carajás no Sul do Pará e inaugurada em 1985.</w:t>
      </w:r>
    </w:p>
  </w:footnote>
  <w:footnote w:id="5">
    <w:p>
      <w:pPr>
        <w:pStyle w:val="Footnote"/>
        <w:jc w:val="both"/>
        <w:rPr/>
      </w:pPr>
      <w:r>
        <w:rPr>
          <w:rStyle w:val="FootnoteCharacters"/>
        </w:rPr>
        <w:footnoteRef/>
      </w:r>
      <w:r>
        <w:rPr/>
        <w:t xml:space="preserve"> </w:t>
      </w:r>
      <w:r>
        <w:rPr/>
        <w:t xml:space="preserve">A própria forma de organização do trabalho era caracterizada pelo pagamento adiantado aos extratores de castanhas (castanheiros) sob a forma de mercadorias que eles utilizavam nos meses em que estivessem na mata. Portanto, esse trabalhador era equipado ou “aviado”, daí a designação para esse tipo de remuneração de aviamento, que depois era debitado do extrator quando da entrega da safra de castanha. </w:t>
      </w:r>
    </w:p>
  </w:footnote>
  <w:footnote w:id="6">
    <w:p>
      <w:pPr>
        <w:pStyle w:val="Footnote"/>
        <w:jc w:val="both"/>
        <w:rPr/>
      </w:pPr>
      <w:r>
        <w:rPr>
          <w:rStyle w:val="FootnoteCharacters"/>
        </w:rPr>
        <w:footnoteRef/>
      </w:r>
      <w:r>
        <w:rPr/>
        <w:t xml:space="preserve"> </w:t>
      </w:r>
      <w:r>
        <w:rPr/>
        <w:t xml:space="preserve">Turbilhões e redemoinhos que aparecem no meio das águas, provocados pelas pedras situadas no leito e na margem do rio. Eram considerados mais perigosos na época da cheia (inverno na região amazônica), sendo que alguns podiam ter um diâmetro equivalente à largura de um canal, podendo “engolir” uma embarcação de até 20 toneladas. </w:t>
      </w:r>
    </w:p>
    <w:p>
      <w:pPr>
        <w:pStyle w:val="Footnote"/>
        <w:rPr/>
      </w:pPr>
      <w:r>
        <w:rPr/>
      </w:r>
    </w:p>
  </w:footnote>
  <w:footnote w:id="7">
    <w:p>
      <w:pPr>
        <w:pStyle w:val="Footnote"/>
        <w:jc w:val="both"/>
        <w:rPr/>
      </w:pPr>
      <w:r>
        <w:rPr>
          <w:rStyle w:val="FootnoteCharacters"/>
        </w:rPr>
        <w:footnoteRef/>
      </w:r>
      <w:r>
        <w:rPr/>
        <w:t xml:space="preserve"> </w:t>
      </w:r>
      <w:r>
        <w:rPr/>
        <w:t xml:space="preserve">O cronista Walter Leitão Sampaio afirma que até o início do século XX, a embarcação construída pela Comissão Pereira do Lago em 1874 era utilizada no transporte de gado a partir de São Vicente, às margens do rio Araguaia. A balsa podia transportar até 30 cabeças e consta no relatório daquela comissão a sua construção. No Médio Tocantins o gado seguia a viagem margeando o Tocantins até Alcobaça, de onde era embarcado para Belém (SAMPAIO, 1998, p. 24). </w:t>
      </w:r>
    </w:p>
  </w:footnote>
  <w:footnote w:id="8">
    <w:p>
      <w:pPr>
        <w:pStyle w:val="Footnote"/>
        <w:jc w:val="both"/>
        <w:rPr/>
      </w:pPr>
      <w:r>
        <w:rPr>
          <w:rStyle w:val="FootnoteCharacters"/>
        </w:rPr>
        <w:footnoteRef/>
      </w:r>
      <w:r>
        <w:rPr/>
        <w:t xml:space="preserve"> </w:t>
      </w:r>
      <w:r>
        <w:rPr/>
        <w:t>Entre Alcobaça (Tucuruí) e Itaboca deveriam ser instalados cinco centros populacionais, interligados por uma estrada de rodagem feita sobre uma estrutura de madeira, para poder mais tarde, quando a quantidade produtos transportados fosse maior, receber a mesma a ferrovia. Com isso, estaria constituída naquela área “uma boa população agrícola e industriosa” (RELATORIO DOS ESTUDOS DA COMMISSÃO EXPLORADORA DOS RIOS TOCANTINS E ARAGUAYA,1875, p. 26).</w:t>
      </w:r>
    </w:p>
  </w:footnote>
  <w:footnote w:id="9">
    <w:p>
      <w:pPr>
        <w:pStyle w:val="Footnote"/>
        <w:jc w:val="both"/>
        <w:rPr/>
      </w:pPr>
      <w:r>
        <w:rPr>
          <w:rStyle w:val="FootnoteCharacters"/>
        </w:rPr>
        <w:footnoteRef/>
      </w:r>
      <w:r>
        <w:rPr/>
        <w:t xml:space="preserve"> </w:t>
      </w:r>
      <w:r>
        <w:rPr/>
        <w:t xml:space="preserve">A mudança no contrato proposta por Morais Jardim e aprovada pelo Governo Federal, através do decreto 1.045, de 15.09.1903, ainda incluía a claúsula de que a estrada de ferro deveria começar em Cametá, praticamente na foz do rio Tocantins. Sabia-se perfeitamente que entre Cametá e Alcobaça o rio era perfeitamente navegável até para embarcações com sete pés de calado (MINISTÉRIO DA VIAÇÃO E OBRAS PÚBLICAS, 1941, p. 82). </w:t>
      </w:r>
    </w:p>
  </w:footnote>
  <w:footnote w:id="10">
    <w:p>
      <w:pPr>
        <w:pStyle w:val="Footnote"/>
        <w:jc w:val="both"/>
        <w:rPr/>
      </w:pPr>
      <w:r>
        <w:rPr>
          <w:rStyle w:val="FootnoteCharacters"/>
        </w:rPr>
        <w:footnoteRef/>
      </w:r>
      <w:r>
        <w:rPr/>
        <w:t xml:space="preserve"> </w:t>
      </w:r>
      <w:r>
        <w:rPr/>
        <w:t xml:space="preserve">Em 1935, outro estudo foi realizado por uma comissão chefiada pelo engenheiro Lucas Gaffreé, a “comissão de estudos Tocantins-Araguaia”, que teve como foco o rio Araguaia e no caso do rio Tocantins, analisado o trecho até a cidade de Porto Nacional, em território do estado de Goiás (hoje estado do Tocantins). Em seu relatório, esse mesmo engenheiro não achou aconselhável a continuidade da navegação no Médio Tocantins e sugeriu uma estrada de ferro ou de rodagem entre as cidades de Alcobaça e Marabá, para o escoamento da castanha. Américo Leonides afirmou que estender a ferrovia seria uma solução muito cara e que resolveria apenas o caso da castanha, mas não dos produtos do Alto Tocantins e Araguaia. (MINISTÉRIO DA VIAÇÃO E OBRAS PÚBLICAS, 1941, p. 86). </w:t>
      </w:r>
    </w:p>
  </w:footnote>
  <w:footnote w:id="11">
    <w:p>
      <w:pPr>
        <w:pStyle w:val="Footnote"/>
        <w:jc w:val="both"/>
        <w:rPr/>
      </w:pPr>
      <w:r>
        <w:rPr>
          <w:rStyle w:val="FootnoteCharacters"/>
        </w:rPr>
        <w:footnoteRef/>
      </w:r>
      <w:r>
        <w:rPr/>
        <w:t xml:space="preserve"> </w:t>
      </w:r>
      <w:r>
        <w:rPr/>
        <w:t xml:space="preserve">A Estrada de Ferro Tocantins havia sido criada no final do século XIX, quando ainda ocorria o “boom” das ferrovias. O Plano Geral Nacional de Viação de 1934 tinha um caráter multimodal e o transporte rodoviário começava a receber uma atenção maior em função do crescimento da frota de veículos verificada no final daquela década. </w:t>
      </w:r>
    </w:p>
  </w:footnote>
  <w:footnote w:id="12">
    <w:p>
      <w:pPr>
        <w:pStyle w:val="Footnote"/>
        <w:jc w:val="both"/>
        <w:rPr/>
      </w:pPr>
      <w:r>
        <w:rPr>
          <w:rStyle w:val="FootnoteCharacters"/>
        </w:rPr>
        <w:footnoteRef/>
      </w:r>
      <w:r>
        <w:rPr/>
        <w:t xml:space="preserve"> </w:t>
      </w:r>
      <w:r>
        <w:rPr/>
        <w:t xml:space="preserve">O primeiro barco a motor apareceu em Marabá em 1916, chamava-se “Pedrina” e era de propriedade do comerciante de castanhas Alfredo Rodrigues de Monção. Tinha um sistema de comando diferente das lanchas e navios usados no Baixo Tocantins. Podia transportar 120 barricas de castanha (equivalente a 120 hectolitros) e era acionado por um motor de 25 HP. O engenheiro Aldo Andreoni afirmou que o primeiro barco a motor a aparecer na região foi o “Tupy”, também no mesmo ano, o que valida a informação para a época do surgimento dessas embarcações. </w:t>
      </w:r>
    </w:p>
  </w:footnote>
  <w:footnote w:id="13">
    <w:p>
      <w:pPr>
        <w:pStyle w:val="Footnote"/>
        <w:jc w:val="both"/>
        <w:rPr/>
      </w:pPr>
      <w:r>
        <w:rPr>
          <w:rStyle w:val="FootnoteCharacters"/>
        </w:rPr>
        <w:footnoteRef/>
      </w:r>
      <w:r>
        <w:rPr/>
        <w:t xml:space="preserve"> </w:t>
      </w:r>
      <w:r>
        <w:rPr/>
        <w:t xml:space="preserve">O período da coleta da castanha situava-se entre os meses de dezembro e abril, época em que a cidade recebia os castanheiros que eram equipados (aviados) pelos patrões para realizarem a coleta. Era também a época mais movimentada da navegação fluvial na região, pois coincidia com as cheias dos rios facilitando o transporte do produto até Tucuruí e daí para Belém. </w:t>
      </w:r>
    </w:p>
  </w:footnote>
  <w:footnote w:id="14">
    <w:p>
      <w:pPr>
        <w:pStyle w:val="Footnote"/>
        <w:jc w:val="both"/>
        <w:rPr/>
      </w:pPr>
      <w:r>
        <w:rPr>
          <w:rStyle w:val="FootnoteCharacters"/>
        </w:rPr>
        <w:footnoteRef/>
      </w:r>
      <w:r>
        <w:rPr/>
        <w:t xml:space="preserve"> </w:t>
      </w:r>
      <w:r>
        <w:rPr/>
        <w:t xml:space="preserve">Na época em que Américo Leonides visitou a região, 1938, ele apontou que os dormentes, as caixas d’água e várias obras de arte da ferrovia já não podiam ser aproveitadas. Além disso, os índios tinham retomado as áreas percorridas pela estrada de ferro e que seria preciso o apoio do Serviço Nacional de Proteção aos Índios para pacificar a área (MINISTÉRIO DA VIAÇÃO E OBRAS PÚBLICAS, 1941, p. 85). </w:t>
      </w:r>
    </w:p>
  </w:footnote>
  <w:footnote w:id="15">
    <w:p>
      <w:pPr>
        <w:pStyle w:val="Footnote"/>
        <w:jc w:val="both"/>
        <w:rPr/>
      </w:pPr>
      <w:r>
        <w:rPr>
          <w:rStyle w:val="FootnoteCharacters"/>
        </w:rPr>
        <w:footnoteRef/>
      </w:r>
      <w:r>
        <w:rPr/>
        <w:t xml:space="preserve"> </w:t>
      </w:r>
      <w:r>
        <w:rPr/>
        <w:t>A presença de imigrantes sírios e libaneses foi muito forte na região amazônica desde o final do século XIX.  Muitas vezes eram também chamados de “turcos”, pelo fato de sua região de origem no Oriente Médio ser parte integrante do antigo Império Turco Otomano. Muitos desses imigrantes se dedicaram ao comércio fluvial, os chamados “regatões”. Em Marabá os mesmos se firmaram como comerciantes, proprietários de embarcações e negociantes de castanha. O exemplo mais conhecido é o da família Mutran, que até os dias de hoje exporta castanha-do-pará a partir de Belém.</w:t>
      </w:r>
    </w:p>
  </w:footnote>
  <w:footnote w:id="16">
    <w:p>
      <w:pPr>
        <w:pStyle w:val="Footnote"/>
        <w:jc w:val="both"/>
        <w:rPr/>
      </w:pPr>
      <w:r>
        <w:rPr>
          <w:rStyle w:val="FootnoteCharacters"/>
        </w:rPr>
        <w:footnoteRef/>
      </w:r>
      <w:r>
        <w:rPr/>
        <w:t xml:space="preserve"> </w:t>
      </w:r>
      <w:r>
        <w:rPr/>
        <w:t>Entre a cidade Belém, capital do Pará e Peixe, no interior de Goiás, ponto inicial da navegação no rio Tocantins, o custo do frete era 1$0 por quilograma, correspondendo a $650 por to./km. Em termos de comparação, a tarifa de Estrada de Ferro Central do Brasil, entre o Rio de Janeiro e São Paulo, era de $440 por ton./km na mesma época e percorrendo uma distância muito menor (MINISTÉRIO DE VIAÇÃO E OBRAS PÚBLICAS, 1941, p. 129).</w:t>
      </w:r>
    </w:p>
  </w:footnote>
  <w:footnote w:id="17">
    <w:p>
      <w:pPr>
        <w:pStyle w:val="Footnote"/>
        <w:jc w:val="both"/>
        <w:rPr/>
      </w:pPr>
      <w:r>
        <w:rPr>
          <w:rStyle w:val="FootnoteCharacters"/>
        </w:rPr>
        <w:footnoteRef/>
      </w:r>
      <w:r>
        <w:rPr/>
        <w:t xml:space="preserve"> </w:t>
      </w:r>
      <w:r>
        <w:rPr/>
        <w:t>Desde meados da década de 1940, o Instituto de Pesquisas Tecnológicas de São Paulo (IPT) desenvolvia trabalhos na área de construção naval na sua Seção de Madeiras, buscando a construção de barcos a partir de madeiras nacionais. O IPT tinha também um pequeno tanque de provas para fazer ensaios com embarcações em escala reduzida. O trabalho do engenheiro Aldo Andreoni na região do rio Tocantins é lembrado até hoje como fundamental para a formação do setor de experimentação naval daquele instituto.</w:t>
      </w:r>
    </w:p>
    <w:p>
      <w:pPr>
        <w:pStyle w:val="Footnote"/>
        <w:jc w:val="both"/>
        <w:rPr/>
      </w:pPr>
      <w:r>
        <w:rPr/>
        <w:t xml:space="preserve">Para informações ver: </w:t>
      </w:r>
      <w:hyperlink r:id="rId2">
        <w:r>
          <w:rPr>
            <w:rStyle w:val="InternetLink"/>
          </w:rPr>
          <w:t>http://www.ipt.br/institucional/campanhas/7_voce_sabia_que</w:t>
        </w:r>
      </w:hyperlink>
      <w:r>
        <w:rPr/>
        <w:t>. Acessado em 28.09.2011.</w:t>
      </w:r>
    </w:p>
  </w:footnote>
  <w:footnote w:id="18">
    <w:p>
      <w:pPr>
        <w:pStyle w:val="Footnote"/>
        <w:jc w:val="both"/>
        <w:rPr/>
      </w:pPr>
      <w:r>
        <w:rPr>
          <w:rStyle w:val="FootnoteCharacters"/>
        </w:rPr>
        <w:footnoteRef/>
      </w:r>
      <w:r>
        <w:rPr/>
        <w:t xml:space="preserve"> </w:t>
      </w:r>
      <w:r>
        <w:rPr/>
        <w:t xml:space="preserve">A partir do trabalho desenvolvido pelo engenheiro Aldo Andreoni, inclusive com os seus estudos no Tocantins, foi construído um tanque de provas no IPT inaugurado em 1956, com 60 metros de comprimento, sendo depois ampliado para os atuais 280 metros. O uso desse tanque permitiu a implantação do Curso de Engenharia Naval na Escola Politécnica da USP, em 1957. A partir daí foi possível simular  com modelos em escala, o comportamento das embarcações sob o efeito de ondas e correnteza. Mais tarde foi construído também um túnel de vento, que simula ventos de até 70 km/hora para medir os seus efeitos em plataformas e navios. </w:t>
      </w:r>
    </w:p>
  </w:footnote>
  <w:footnote w:id="19">
    <w:p>
      <w:pPr>
        <w:pStyle w:val="Footnote"/>
        <w:jc w:val="both"/>
        <w:rPr/>
      </w:pPr>
      <w:r>
        <w:rPr>
          <w:rStyle w:val="FootnoteCharacters"/>
        </w:rPr>
        <w:footnoteRef/>
      </w:r>
      <w:r>
        <w:rPr/>
        <w:t xml:space="preserve"> </w:t>
      </w:r>
      <w:r>
        <w:rPr/>
        <w:t xml:space="preserve">Em 1967 foi aberta a estrada estadual PA-70, que fazia a interligação entre Marabá e a Belém-Brasília facilitando o acesso daquela área a esta rodovia.  Mais tarde, em 1971, a conhecida Transamazônica alcançava a cidade de Marabá.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4"/>
      <w:szCs w:val="24"/>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Textoembloco">
    <w:name w:val="Texto em bloco"/>
    <w:basedOn w:val="Normal"/>
    <w:qFormat/>
    <w:pPr>
      <w:spacing w:lineRule="auto" w:line="360"/>
      <w:ind w:left="284" w:right="113" w:hanging="0"/>
      <w:jc w:val="center"/>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jonasalmeida@usp.br" TargetMode="External"/><Relationship Id="rId2" Type="http://schemas.openxmlformats.org/officeDocument/2006/relationships/hyperlink" Target="http://www.ipt.br/institucional/campanhas/7_voce_sabia_que" TargetMode="External"/>
</Relationships>
</file>

<file path=docProps/app.xml><?xml version="1.0" encoding="utf-8"?>
<Properties xmlns="http://schemas.openxmlformats.org/officeDocument/2006/extended-properties" xmlns:vt="http://schemas.openxmlformats.org/officeDocument/2006/docPropsVTypes">
  <Template>Normal</Template>
  <TotalTime>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2:32:00Z</dcterms:created>
  <dc:creator>FNC INFORMATICA</dc:creator>
  <dc:description/>
  <cp:keywords/>
  <dc:language>en-US</dc:language>
  <cp:lastModifiedBy>Paulo</cp:lastModifiedBy>
  <cp:lastPrinted>2011-10-12T20:41:00Z</cp:lastPrinted>
  <dcterms:modified xsi:type="dcterms:W3CDTF">2011-10-15T10:58:00Z</dcterms:modified>
  <cp:revision>307</cp:revision>
  <dc:subject/>
  <dc:title>Políticas Públicas e Transporte Fluvial no Tocantins Paraense</dc:title>
</cp:coreProperties>
</file>